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187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.7. Согласование переустройства, перепланировки, реконструкции жиль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7.4. Получение решения о разрешении на реконструкцию нежилой капитальной постройки на придомовой территории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color w:val="000000"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</w:t>
            </w:r>
            <w:r>
              <w:rPr/>
              <w:t xml:space="preserve"> для осуществления административной процедур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971"/>
            </w:tblGrid>
            <w:tr>
              <w:trPr>
                <w:trHeight w:val="240" w:hRule="atLeast"/>
              </w:trPr>
              <w:tc>
                <w:tcPr>
                  <w:tcW w:w="59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заявление</w:t>
                    <w:br/>
                    <w:br/>
                    <w:t xml:space="preserve">технический паспорт </w:t>
                    <w:br/>
                    <w:t>ведомость технических характеристик (при наличии)</w:t>
                    <w:br/>
                    <w:br/>
                    <w:t>договор, судебное постановление, иной документ, подтверждающий принадлежность нежилой капитальной постройки на придомовой территории на праве собственности или ином законном основании (в случае, если нежилая капитальная пристройка не зарегистрирована в едином государственном регистре недвижимого имущества, прав на него и сделок с ним)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описание работ и планов застройщика по реконструкции нежилой капитальной пристройки на придомовой территории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согласие собственника на реконструкцию нежилой капитальной пристройки на придомовой территории (если нежилая капитальная пристройка на придомовой территории предоставлена по договору аренды, безвозмездного пользования)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согласие совершеннолетних граждан, имеющих право владения и пользования нежилой капитальной пристройкой на придомовой территории, и участников долевой собственности, в том числе временно отсутствующих таких граждан и участников, на реконструкцию нежилой капитальной пристройки на придомовой территории – нотариально удостоверенное письменное соглас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копия решения суда об обязанности произвести реконструкцию в случае, если судом принималось такое решение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9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 - единый государственный регистр недвижимого имущества, прав на него и сделок с ним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о-кадастровый план- структурное подразделение землеустройства местного исполнительного и распорядительного орган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решение на выполнение научно-исследовательских и проектных работ на материальных историко-культурных ценностях-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культуры – в случае выполнения реконструкции нежилых помещений в жилых домах, внесенных в Государственный список историко-культурных ценностей Республики Беларусь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тектурно-планировочное задание- коммунальное унитарное предприятие или территориальное подразделение архитектуры и строительств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я согласующих организаций- организации, выдающие технические требования по компетенции в зависимости от выполняемых видов рабо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е условия на инженерно-техническое обеспечение объекта- коммунальное унитарное предприятие или территориальное подразделение архитектуры и строительства или Китайско-Белорусское совместное закрытое акционерное общество «Компания по развитию индустриального парка»</w:t>
            </w:r>
          </w:p>
        </w:tc>
      </w:tr>
      <w:tr>
        <w:trPr>
          <w:trHeight w:val="11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 xml:space="preserve">1 месяц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рок действия справки или иного документа,  выдаваемого (принимаемого, согласовываемого, утверждаемого) уполномоченным органом по результатам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 истративной процедуры утвержден постановлением Министерства жилищно-коммунального хозяйства  Республики Беларусь от 23 марта 2022 г.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выдать разрешение на реконструкц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УНП 342675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Просим выдать разрешение н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онструкцию сарая по адресу: г.п. Россоны, ул. Лапенко, д.32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проектирование, реконструкцию, реставрацию, капитальный ремонт, благоустройства объек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хнический паспорт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i/>
          <w:sz w:val="28"/>
          <w:szCs w:val="28"/>
          <w:u w:val="single"/>
        </w:rPr>
        <w:t>Описание работ и планов застройщика</w:t>
      </w:r>
      <w:r>
        <w:rPr>
          <w:b/>
          <w:sz w:val="28"/>
          <w:szCs w:val="28"/>
        </w:rPr>
        <w:t>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323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sz w:val="28"/>
          <w:szCs w:val="28"/>
          <w:u w:val="single"/>
        </w:rPr>
        <w:t>21.03.2022</w:t>
      </w:r>
      <w:r>
        <w:rPr>
          <w:sz w:val="28"/>
          <w:szCs w:val="28"/>
        </w:rPr>
        <w:t xml:space="preserve">               __________________</w:t>
        <w:tab/>
        <w:tab/>
        <w:t>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4:00Z</dcterms:created>
  <dc:creator>Your User Name</dc:creator>
  <dc:description/>
  <cp:keywords/>
  <dc:language>en-US</dc:language>
  <cp:lastModifiedBy>User</cp:lastModifiedBy>
  <cp:lastPrinted>2023-10-10T09:53:00Z</cp:lastPrinted>
  <dcterms:modified xsi:type="dcterms:W3CDTF">2023-10-10T06:54:00Z</dcterms:modified>
  <cp:revision>2</cp:revision>
  <dc:subject/>
  <dc:title/>
</cp:coreProperties>
</file>