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Расонскі раён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be-BY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be-BY"/>
        </w:rPr>
        <w:t>(прозвішча, імя, імя па баць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be-BY"/>
        </w:rPr>
        <w:t>(адрас месца жыхарст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Тэл.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шу </w:t>
      </w:r>
      <w:r>
        <w:rPr>
          <w:rFonts w:cs="Times New Roman" w:ascii="Times New Roman" w:hAnsi="Times New Roman"/>
          <w:sz w:val="28"/>
          <w:szCs w:val="28"/>
          <w:lang w:val="be-BY"/>
        </w:rPr>
        <w:t>зарэгістраваць дагавар найму (арэнды) жылого памяшкання прыватнага жыллёвага фонду, расмешчанага па адра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be-BY"/>
        </w:rPr>
        <w:t>прадастаўлення права карыстанн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be-BY"/>
        </w:rPr>
        <w:t>прозвішча карыстальніка)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срок </w:t>
      </w:r>
      <w:r>
        <w:rPr>
          <w:rFonts w:cs="Times New Roman" w:ascii="Times New Roman" w:hAnsi="Times New Roman"/>
          <w:sz w:val="18"/>
          <w:szCs w:val="18"/>
          <w:lang w:val="be-BY"/>
        </w:rPr>
        <w:t>карыст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       »                         2025    г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be-BY"/>
        </w:rPr>
        <w:t>(подпіс уласні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      »                           2025  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be-BY"/>
        </w:rPr>
        <w:t>подпіс наймальніка)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2:00Z</dcterms:created>
  <dc:creator>User</dc:creator>
  <dc:description/>
  <cp:keywords/>
  <dc:language>en-US</dc:language>
  <cp:lastModifiedBy>User</cp:lastModifiedBy>
  <dcterms:modified xsi:type="dcterms:W3CDTF">2025-03-06T12:12:00Z</dcterms:modified>
  <cp:revision>2</cp:revision>
  <dc:subject/>
  <dc:title/>
</cp:coreProperties>
</file>