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шу прыняць мяне на ўлік якія адчуваюць патрэбу ў атрыманні льготнага крэдыту на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канструкцыя жылых памяшканняў, будаўніцтва інжынерных сетак, узвядзенне гаспадарчых памяшканняў і пабудоў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на Указа Прэзідэнта РБ ад 07.02.2006г. №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адрасе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сям'ёй __________ чолаў., 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алічыць склад сям'і і паказаць блізкія дачынен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яперашні час сям'я займае на праве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йму, паднайму, улас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ылое памяшканне агульнай плошчай ________ кв.м па адрасе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___________________________ гаспадарка N ___ корпус N ____ кватэ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елены пункт) (вуліца, праспект, завул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 у якім акрамя членаў маёй сям'і пражывае _____ ч</w:t>
      </w:r>
      <w:r>
        <w:rPr>
          <w:rFonts w:cs="Times New Roman" w:ascii="Times New Roman" w:hAnsi="Times New Roman"/>
          <w:sz w:val="28"/>
          <w:szCs w:val="28"/>
          <w:lang w:val="be-BY"/>
        </w:rPr>
        <w:t>ала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2:00Z</dcterms:created>
  <dc:creator>User</dc:creator>
  <dc:description/>
  <cp:keywords/>
  <dc:language>en-US</dc:language>
  <cp:lastModifiedBy>User</cp:lastModifiedBy>
  <dcterms:modified xsi:type="dcterms:W3CDTF">2025-03-06T12:12:00Z</dcterms:modified>
  <cp:revision>2</cp:revision>
  <dc:subject/>
  <dc:title/>
</cp:coreProperties>
</file>