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мяне на ўлік якія адчуваюць патрэбу ў атрыманні льготнага крэдыту на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аказаць від работ: будаўніцтва (рэканструкцыя) пакупка жылых памяшкання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як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аказаць катэгорыю: мнагадзетная сям'я, маладая сям'я , інш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сям'ёй __________ ч</w:t>
      </w:r>
      <w:r>
        <w:rPr>
          <w:rFonts w:cs="Times New Roman" w:ascii="Times New Roman" w:hAnsi="Times New Roman"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sz w:val="28"/>
          <w:szCs w:val="28"/>
        </w:rPr>
        <w:t>., у склад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алічыць склад сям'і і паказаць блізкія дачыне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цяперашні час сям'я займае на праве ____________________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йму, паднайму, улас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е памяшканне агульнай плошчай ________ кв.м па адрас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_________ гаспадарка N ___ корпус N ____ кватэ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ы пункт) (вуліца, праспект, завул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__________ у якім акрамя членаў маёй сям'і пражывае _____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1:00Z</dcterms:created>
  <dc:creator>User</dc:creator>
  <dc:description/>
  <cp:keywords/>
  <dc:language>en-US</dc:language>
  <cp:lastModifiedBy>User</cp:lastModifiedBy>
  <dcterms:modified xsi:type="dcterms:W3CDTF">2025-03-06T12:11:00Z</dcterms:modified>
  <cp:revision>2</cp:revision>
  <dc:subject/>
  <dc:title/>
</cp:coreProperties>
</file>