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шу выдаць накіраванне для заключэння дагавора стварэння аб'екта долевага будаўніцтва, а менавіт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адрасе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грамадзяніну, які стаіць на ўліку адчуваючых патрэбу ў паляпшэнні жыллёвых умоў у Расонскім райвыканкаме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 Л А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кі з РУП «Віцебскае агенцтва па дзяржаўнай рэгістрацыі і зямельным кадаст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 выплаты: РУП «Віцебскае агенцтва па дзяржаўнай рэгістрацыі і зямельным кадаст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ОКПО 03369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УНП 300001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р/з BY25BAPB3012205190012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•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у Віцебскам абл. упр. ААТ «Белаграпрамбанка» БІДА BAPBBY22424 г. Віцебск, вул. Дзімітрава,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д выплаты: паслугі па інвентарыз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ма да аплаты: 0,1 базавай велічыні (за даве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цельшчык: Іванаў Іван Пятрові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.п. Расоны, вул. Савецкая, д.1,кв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0:00Z</dcterms:created>
  <dc:creator>User</dc:creator>
  <dc:description/>
  <cp:keywords/>
  <dc:language>en-US</dc:language>
  <cp:lastModifiedBy>User</cp:lastModifiedBy>
  <dcterms:modified xsi:type="dcterms:W3CDTF">2025-03-06T12:10:00Z</dcterms:modified>
  <cp:revision>2</cp:revision>
  <dc:subject/>
  <dc:title/>
</cp:coreProperties>
</file>