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шу выдаць даведку аб тым, што ва ўстаноўлены заканадаўствам для прыняцця спадчыны тэрмін я, як спадчыннік карыстаўся спадчыннай маёмасцю, прыняў меры да яго захавання, апрацоўваў зямельны ўчастак, рабіў цяперашні рамонт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9:00Z</dcterms:created>
  <dc:creator>User</dc:creator>
  <dc:description/>
  <cp:keywords/>
  <dc:language>en-US</dc:language>
  <cp:lastModifiedBy>User</cp:lastModifiedBy>
  <dcterms:modified xsi:type="dcterms:W3CDTF">2025-03-06T12:09:00Z</dcterms:modified>
  <cp:revision>2</cp:revision>
  <dc:subject/>
  <dc:title/>
</cp:coreProperties>
</file>