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шу ўнесці змяненні ў рашэнне Расонскага раённага выканаўчага камітэта ад  «___» ___________ 20___ г. № ________ «Аб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стаўленні</w:t>
      </w:r>
      <w:r>
        <w:rPr>
          <w:rFonts w:cs="Times New Roman" w:ascii="Times New Roman" w:hAnsi="Times New Roman"/>
          <w:sz w:val="28"/>
          <w:szCs w:val="28"/>
        </w:rPr>
        <w:t xml:space="preserve"> субсідыі на  выплату часткі працэнтаў за карыстанне крэдытам і субсідыі на пагашэнне асноўнага абавязку па крэдыце» 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удаўніцтва (рэканструкцы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аказаць будаўнічы (паштовы) адрас які будуецца (реконструируемого) жылога памяшканн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яго агульную плошчу, колькасць пакояў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 сям'і ____ чала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  <w:lang w:val="be-BY"/>
        </w:rPr>
        <w:t>я стаяць</w:t>
      </w:r>
      <w:r>
        <w:rPr>
          <w:rFonts w:cs="Times New Roman" w:ascii="Times New Roman" w:hAnsi="Times New Roman"/>
          <w:sz w:val="28"/>
          <w:szCs w:val="28"/>
        </w:rPr>
        <w:t xml:space="preserve"> на ўлік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рамадзян, адчуваючых </w:t>
      </w:r>
      <w:r>
        <w:rPr>
          <w:rFonts w:cs="Times New Roman" w:ascii="Times New Roman" w:hAnsi="Times New Roman"/>
          <w:sz w:val="28"/>
          <w:szCs w:val="28"/>
        </w:rPr>
        <w:t xml:space="preserve">патрэбу ў паляпшэнні жыллёвых умо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казаць дату і месца пастаноўкі на ўл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ое датычыцца да катэгорыі грамадзян, якія маюць права на атрыманне субсідыі на выплату часткі працэнтаў за карыстанне крэдытам і субсідыі на пагашэнне асноўнага абавязку па крэды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аказаць катэгорыю грамадзян, якія маюць права на атрыманне субсід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   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(павелічэнні складу сям'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ерамене асобы ў крэдытным абавязацельстве з боку крэдытаатрымальні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ўсіх дарослых членаў сям'і, якія атрымліваюць разам з мной субсідыю на  выплату часткі працэнтаў за карыстанне крэдытам і субсідыі на пагашэнне асноўнага абавязку па крэдыце, маец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6:00Z</dcterms:created>
  <dc:creator>User</dc:creator>
  <dc:description/>
  <cp:keywords/>
  <dc:language>en-US</dc:language>
  <cp:lastModifiedBy>User</cp:lastModifiedBy>
  <dcterms:modified xsi:type="dcterms:W3CDTF">2025-03-06T12:06:00Z</dcterms:modified>
  <cp:revision>2</cp:revision>
  <dc:subject/>
  <dc:title/>
</cp:coreProperties>
</file>