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адпаведнасці з Указам Прэзідэнта Рэспублікі Беларусь ад  04.07.2017 г. №  240 «Аб дзяржаўнай падтрымцы грамадзян пры будаўніцтве (рэканструкцыі) жылых памяшканняў»  прашу   даць   мне   субсідыю на  выплату часткі працэнтаў за карыстанне крэдытам і субсідыю на пагашэнне асноўнага абавязку па крэдыце на __________________________________________________________________               (</w:t>
      </w:r>
      <w:r>
        <w:rPr>
          <w:rFonts w:cs="Times New Roman" w:ascii="Times New Roman" w:hAnsi="Times New Roman"/>
          <w:sz w:val="16"/>
          <w:szCs w:val="16"/>
        </w:rPr>
        <w:t>будаўніцтва (рэканструкцыю) жылога памяшк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казаць будаўнічы (паштовы) адрас які будуецца (реконструируемого) жылога памяшканн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го агульную плошчу, колькасць пакояў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 сям'і ____ чалавек: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46"/>
        <w:gridCol w:w="2745"/>
        <w:gridCol w:w="1981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Прозвішча, імя, імя па бацьку кожнага члена сям’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Ступень сваяцтв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араджэнн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Ідэнтыфікацыйныя звест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Дакумент, які сведчыць асо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і стаіць на ўліку адчуваючых патрэбу ў паляпшэнні жыллёвых умоў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казаць дату і месца пастаноўкі на ўлі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кое датычыцца (капусты) да катэгорыі грамадзян, якія маюць права на атрыманне субсідыі на выплату часткі працэнтаў за карыстанне крэдытам і субсідыі на пагашэнне асноўнага абавязку па крэды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аказаць катэгорыю грамадзян, якія маюць права на атрыманне субсід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 цяперашні час сям'я пражывае ў жылым памяшканні агульнай плошчай___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кое належыць на праве ўласнасці, якое займаецца па дагавору найму жылога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яржаўнага жыллёвага фонда,   аднапакаёвай кватэ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знаным ва ўстаноўленым парадку непрыгодным для пражывання, друго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be-BY"/>
        </w:rPr>
        <w:t>займаемым</w:t>
      </w:r>
      <w:r>
        <w:rPr>
          <w:rFonts w:cs="Times New Roman" w:ascii="Times New Roman" w:hAnsi="Times New Roman"/>
          <w:sz w:val="28"/>
          <w:szCs w:val="28"/>
        </w:rPr>
        <w:t xml:space="preserve"> жылым памяшканні пражывае _____________ чала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вядома, што  ў выпадку наўмыснага прадстаўлення мною яўна недакладных звестак, якія паслужылі падставай для прыняцця рашэння аб даванні субсідыі на  выплату часткі працэнтаў за карыстанне крэдытам і субсідыі на пагашэнне асноўнага абавязку па крэдыце, нямэтавага выкарыстання выдзеленай субсідыі на  выплату часткі працэнтаў за карыстанне крэдытам і субсідыі на пагашэнне асноўнага абавязку па крэдыце, рашэнне Расонскага раённага выканаўчага камітэта можа адменена, а сума выкарыстаных сродкаў спагнана ва ўстаноўленым заканадаўствам парад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5:00Z</dcterms:created>
  <dc:creator>User</dc:creator>
  <dc:description/>
  <cp:keywords/>
  <dc:language>en-US</dc:language>
  <cp:lastModifiedBy>User</cp:lastModifiedBy>
  <dcterms:modified xsi:type="dcterms:W3CDTF">2025-03-06T12:05:00Z</dcterms:modified>
  <cp:revision>2</cp:revision>
  <dc:subject/>
  <dc:title/>
</cp:coreProperties>
</file>