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рашу прынць рашэнне аб дазволе прадастаўлення жылого памяшкання па адрасу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дагавору найма жылого памяшкання прыватнага жыллёвага фонду пабудаванага (рэканструяванага) або набытага з выкарыстаннем шльготнага крэдыт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5:00Z</dcterms:created>
  <dc:creator>User</dc:creator>
  <dc:description/>
  <cp:keywords/>
  <dc:language>en-US</dc:language>
  <cp:lastModifiedBy>User</cp:lastModifiedBy>
  <dcterms:modified xsi:type="dcterms:W3CDTF">2025-03-06T12:05:00Z</dcterms:modified>
  <cp:revision>2</cp:revision>
  <dc:subject/>
  <dc:title/>
</cp:coreProperties>
</file>