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 адпаведнасці з пастановай Савета Міністраў Рэспублікі Беларусь  ад  30  красавіка  2002  г.  №  555  прашу  даць  мне аднаразовую бязвыплатную субсідыю на будаўніцтва (рэканструкцыю), пакупку жылога памяшкання (патрэбнае падкрэсліц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 ўліку </w:t>
      </w:r>
      <w:r>
        <w:rPr>
          <w:rFonts w:cs="Times New Roman" w:ascii="Times New Roman" w:hAnsi="Times New Roman"/>
          <w:sz w:val="28"/>
          <w:szCs w:val="28"/>
          <w:lang w:val="be-BY"/>
        </w:rPr>
        <w:t>адчуваючых</w:t>
      </w:r>
      <w:r>
        <w:rPr>
          <w:rFonts w:cs="Times New Roman" w:ascii="Times New Roman" w:hAnsi="Times New Roman"/>
          <w:sz w:val="28"/>
          <w:szCs w:val="28"/>
        </w:rPr>
        <w:t xml:space="preserve"> патрэбу ў паляпшэнні жыллёвых умоў знаходжу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не органа, арганізацыі, якое паставіла на ўлік якія адчуваюць патрэ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___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ляндарны тэрмін ваеннай службы складае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азлік  субсідыі  прашу  зрабіць  на мяне і членаў сям'і, якія паляпшаюць   сумесна  з  мной  жыллёвыя  ўмов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 колькасці _____ ч</w:t>
      </w:r>
      <w:r>
        <w:rPr>
          <w:rFonts w:cs="Times New Roman" w:ascii="Times New Roman" w:hAnsi="Times New Roman"/>
          <w:sz w:val="28"/>
          <w:szCs w:val="28"/>
          <w:lang w:val="be-BY"/>
        </w:rPr>
        <w:t>ала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  цяперашні  час  сям'я пражывае ў жылым памяшканні агульнай плошчай _________ кв.метраў (патрэбнае падкрэсліц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ыналежным на праве ўласнас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ймаемым па дагаворы най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дзеным        у        карыстанне        арганізацыя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адзян-забудоўшчык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дзейнікам прыватызац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ызнаным ва ўстаноўленым парадку непрыгодным для пражы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напакаёвай кватэ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якое займаецца жылым памяшканні пражывае __________ чала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Мною  (членамі  маёй  сям'і)  праведзена  адчужэнне жылога памяшкання агульнай плошчай ____________ кв.метраў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кія пражывалі членам сям'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ім грамадзянам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Якое займаецца   маёй  сям'ёй  жылое  памяшканне  будзе   (патрэбн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крэсліц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карыстана    для    пражывання    якія засталіся  членаў   сям'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алічыць)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да</w:t>
      </w:r>
      <w:r>
        <w:rPr>
          <w:rFonts w:cs="Times New Roman" w:ascii="Times New Roman" w:hAnsi="Times New Roman"/>
          <w:sz w:val="28"/>
          <w:szCs w:val="28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</w:rPr>
        <w:t>ена членам сям'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да</w:t>
      </w:r>
      <w:r>
        <w:rPr>
          <w:rFonts w:cs="Times New Roman" w:ascii="Times New Roman" w:hAnsi="Times New Roman"/>
          <w:sz w:val="28"/>
          <w:szCs w:val="28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</w:rPr>
        <w:t>ена другім грамадзя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ададзена    бязвыплатна    мясцоваму    выканаўчаму       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радчаму орг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адзена наймадаў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У  ________  годзе  атрымліваў  дзяржаўную  дапамогу на паляпшэ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ллёвых умоў у выглядзе (патрэбнае падкрэсліц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аўніны на корані па льготных коштах _____________ куб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льготнага    продажу   не  завершанага  будаўніцтвам   жылога памяшк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язвыплатнай  перадачы  не  завершанага будаўніцтвам жылога памяшк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льготнага    продажу   неэфектыўна  якое выкарыстоўваецца  будынка   або збудавання,  якое падлягае  рэканструкцыі і пераабсталяванню пад жылое памяшкан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язвыплатнай  перадачы  неэфектыўна  якое выкарыстоўваецца будынка або збудавання,  якое падлягае  рэканструкцыі і пераабсталяванню пад жылое памяшк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Для   мэт  будаўніцтва  жылога  памяшкання  быў   атрыманы льготны  крэдыт  на  агульную  суму  ________________ руб., крэдытная лінія адкрыта на суму 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Субсідыю абавязваюся выкарыстоўваць для (патрэбнае падкрэсліц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аўніцтва  (рэканструкцыі)  аднакватэрнага  жылога   до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тэры ў блакіраваным жылы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аснымі сіла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складзе калектываў індывідуальных забудоўшчык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 дагаворы з падрадчы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аўніцтвы кватэры ў шматкватэрным жылы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 дагаворы з забудоўшчы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складзе жыллёва-будаўнічага кааператы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адзёжнага жыллёва-будаўнічага кааператы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адзёжнага жыллёвага комплек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лектыву індывідуальных забудоўшчык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эканструкцыі  і пераабсталяванні будынка (збудаванні) пад жылое памяшкан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купкі жылога памяшк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купкі  недабудаванага  жылога  памяшкання  або   неэфектыўна якое выкарыстоўваецца  будынка або збудавання, якое падлягае пераабсталяванню ў жылое памяшк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Якая нестае   суму  да  поўнага  кошту   будаўніцтва,рэканструкцыі, пакупкі жылога дома, кватэры мяркую атрымаць за кошт (пералічыц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Мне вядома,  што ў выпадку наўмыснага прадстаўлення мною яўна  недакладных  звестак,  якія паслужылі  падставай  для прыняцця рашэння    аб   даванні  субсідыі,  нямэтавага   выкарыстання выдзеленай субсідыі, рашэнне выканаўчага камітэта, арганізацыі аб вылучэнні  субсідыі  можа  адменена,  а  сума выкарыстаных сродкаў спагнана ва ўстаноўленым заканадаўствам пар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года  ўсіх дарослых членаў сям'і, якія атрымліваюць разам з мной субсідыю, маец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рзвішча</w:t>
      </w:r>
      <w:r>
        <w:rPr>
          <w:rFonts w:cs="Times New Roman" w:ascii="Times New Roman" w:hAnsi="Times New Roman"/>
          <w:sz w:val="28"/>
          <w:szCs w:val="28"/>
        </w:rPr>
        <w:t xml:space="preserve">             :            подпі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: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: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: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: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Члены  сем'і  маюць чэкі "Жыллё" на суму _________________ (у  выпадках,  калі  жыллёвыя  квоты  (чэкі  "Жыллё") не аб'яднаны,указваюцца сумы чэкаў кожнага члена сям'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года  членаў  сям'і  на  выкарыстанне  чэкаў  "Жыллё"  пры налічэнні субсідыі маец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4:00Z</dcterms:created>
  <dc:creator>User</dc:creator>
  <dc:description/>
  <cp:keywords/>
  <dc:language>en-US</dc:language>
  <cp:lastModifiedBy>User</cp:lastModifiedBy>
  <dcterms:modified xsi:type="dcterms:W3CDTF">2025-03-06T12:04:00Z</dcterms:modified>
  <cp:revision>2</cp:revision>
  <dc:subject/>
  <dc:title/>
</cp:coreProperties>
</file>