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онскі раённ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канаўчы камітэ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розвішча, уласнае імя, імя па бацьку бацькі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ас месца жыхарства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йменн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селенага пункта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уліца, нумар дома і кватэры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н.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</w:t>
      </w: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>пры яго наяўнасці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)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у выпадку падачы заявы кур'ерам</w:t>
      </w: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>, поштай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эл.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Я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ашу прыняць рашэнне аб уключэнні ў склад арганізацыі забудоўшчыкаў, якая фарміруецца з ліку грамадзян, якія стаяць ўліку адчуваючых патрэбу ў паляпшэнні жыллёвых умоў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 адрасе: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са складам сям</w:t>
      </w:r>
      <w:r>
        <w:rPr>
          <w:rFonts w:cs="Times New Roman" w:ascii="Times New Roman" w:hAnsi="Times New Roman"/>
          <w:sz w:val="28"/>
          <w:szCs w:val="28"/>
          <w:lang w:val="be-BY"/>
        </w:rPr>
        <w:t>’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заявы прыкладаю: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Аб выніках разгляду маёй заявы прашу паведаміць праз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exact" w:line="240" w:before="0" w:after="0"/>
        <w:ind w:left="2410" w:right="425" w:hanging="241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указаць від сувязі, якім трэба паведаміць (</w:t>
      </w: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>пошта, мабільная сувязь, СМС –апавяшчэнне і інш.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    » __________________ 20   г.</w:t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асабісты подпі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34:00Z</dcterms:created>
  <dc:creator>User</dc:creator>
  <dc:description/>
  <cp:keywords/>
  <dc:language>en-US</dc:language>
  <cp:lastModifiedBy>User</cp:lastModifiedBy>
  <dcterms:modified xsi:type="dcterms:W3CDTF">2025-03-06T11:34:00Z</dcterms:modified>
  <cp:revision>2</cp:revision>
  <dc:subject/>
  <dc:title/>
</cp:coreProperties>
</file>