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ашу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ыдаць накіраванне на </w:t>
      </w:r>
      <w:r>
        <w:rPr>
          <w:rFonts w:cs="Times New Roman" w:ascii="Times New Roman" w:hAnsi="Times New Roman"/>
          <w:sz w:val="28"/>
          <w:szCs w:val="28"/>
        </w:rPr>
        <w:t xml:space="preserve"> атрыманне льготных крэдытаў на будаўніцтва (рэканструкцыю) або набыццё жылых памяшканняў, для заключэння дагавораў куплі-продажы жылых памяшканняў, будаўніцтва якіх ажыццяўлялася па дзяржаўным зак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 адрасе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б выніках разгляду маёй заявы прашу паведаміць праз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0" w:after="0"/>
        <w:ind w:left="2410" w:right="425" w:hanging="241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казаць від сувязі, якім трэба паведаміць 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ошта, мабільная сувязь, СМС –апавяшчэнне і інш.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4:00Z</dcterms:created>
  <dc:creator>User</dc:creator>
  <dc:description/>
  <cp:keywords/>
  <dc:language>en-US</dc:language>
  <cp:lastModifiedBy>User</cp:lastModifiedBy>
  <dcterms:modified xsi:type="dcterms:W3CDTF">2025-03-06T11:34:00Z</dcterms:modified>
  <cp:revision>2</cp:revision>
  <dc:subject/>
  <dc:title/>
</cp:coreProperties>
</file>