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</w:t>
      </w:r>
      <w:r>
        <w:rPr>
          <w:sz w:val="28"/>
          <w:szCs w:val="28"/>
        </w:rPr>
        <w:t>тэл.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/>
      </w:pPr>
      <w:r>
        <w:rPr>
          <w:sz w:val="28"/>
          <w:szCs w:val="28"/>
        </w:rPr>
        <w:t xml:space="preserve">Прашу ўключыць арэнднае жыллё ў склад жылых памяшканняў сацыяльнага карыстання 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ы пункт, вулі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эрмінам на ____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як 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які складаецца, не які складаецца  (на ўліку якія адчуваюць патрэбу ў паляпшэнні жыллёвых умо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цяперашні час сям'я займае на 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указваецца падставу ўзнікнення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ыстання жылым памяшкан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заявы прыкладаю: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асабісты подпіс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7:00Z</dcterms:created>
  <dc:creator>Таянович</dc:creator>
  <dc:description/>
  <cp:keywords/>
  <dc:language>en-US</dc:language>
  <cp:lastModifiedBy>User</cp:lastModifiedBy>
  <cp:lastPrinted>2022-11-08T12:36:00Z</cp:lastPrinted>
  <dcterms:modified xsi:type="dcterms:W3CDTF">2025-03-06T11:27:00Z</dcterms:modified>
  <cp:revision>2</cp:revision>
  <dc:subject/>
  <dc:title/>
</cp:coreProperties>
</file>