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bCs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Использование </w:t>
      </w:r>
      <w:r>
        <w:rPr>
          <w:b/>
          <w:bCs/>
          <w:color w:val="000000"/>
          <w:sz w:val="30"/>
          <w:szCs w:val="30"/>
        </w:rPr>
        <w:t xml:space="preserve">QR-кода в качестве платежного терминала </w:t>
      </w:r>
      <w:r>
        <w:rPr>
          <w:color w:val="000000"/>
          <w:sz w:val="30"/>
          <w:szCs w:val="30"/>
        </w:rPr>
        <w:t>юридическими лицами и индивидуальными предпринимателями, реализующими товары, выполняющими работы, оказывающими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hd w:fill="auto" w:val="clear"/>
        <w:spacing w:lineRule="exact" w:line="341" w:before="0" w:after="0"/>
        <w:ind w:left="23" w:right="23" w:firstLine="6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ответствии с частью второй подпункта 2.10 пункта 2 постановления № 924/16 юридические лица и индивидуальные предприниматели, реализующие товары, выполняющие работы, оказывающие услуги в объектах, и (или) при осуществлении видов деятельности согласно приложению 1-1, при приеме платежей в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свой адрес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используют платежные терминалы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в соответствии с законодательством в области платежных систем и платежных услуг. </w:t>
      </w:r>
    </w:p>
    <w:p>
      <w:pPr>
        <w:pStyle w:val="Style21"/>
        <w:shd w:fill="auto" w:val="clear"/>
        <w:spacing w:lineRule="exact" w:line="341" w:before="0" w:after="0"/>
        <w:ind w:left="23" w:right="23" w:firstLine="69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Справочно. Согласно приложению 3 к постановлению № 924/16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платежный терминал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– программное или программно-техническое средство, используемое на основании договора на оказание платежных услуг в соответствии с законодательством в области платежных систем и платежных услуг и предназначенное для регистрации операций при использовании банковских платежных карточек и (или) любого (любых) из иных платежных инструментов с последующим формированием платежного документа. </w:t>
      </w:r>
    </w:p>
    <w:p>
      <w:pPr>
        <w:pStyle w:val="Style21"/>
        <w:shd w:fill="auto" w:val="clear"/>
        <w:spacing w:lineRule="exact" w:line="341" w:before="0" w:after="0"/>
        <w:ind w:left="23" w:right="23" w:firstLine="69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Определение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ла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</w:rPr>
        <w:t>ежного терминала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 является универсальным и позволяет применять его при приеме платежей с использованием банковских платежных карточек и (или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любого (любых) из иных платежных инструментов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Так, при осуществлении оплаты за реализованные товары, выполненные работы, оказанные услуги покупатель сканирует QR-код посредством платежного инструмента в виде мобильного приложения, установленного на мобильном устройстве покупателя, происходит формирование платежного указания и инициирование платежа с использованием программно-технического средства (мобильного устройства покупателя и мобильного приложения, установленного на мобильном устройстве)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являющегося в данном случае платежным терминалом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Таким образом, выполнение юридическими лицами и индивидуальными предпринимателями обязанности по использованию платежного терминала в объектах и (или) при осуществлении видов деятельности согласно приложению 1-1 к постановлению № 924/16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не подразумевает обязательное приобретение и использование платежного терминала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, поскольку выполнение данной обязанности предполагает возможность использования, в том числе программного обеспечения, позволяющего принимать безналичные платежи.»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120" w:after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03 Тедеева, 54 00 20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7:00Z</dcterms:created>
  <dc:creator>zakharenkova</dc:creator>
  <dc:description/>
  <cp:keywords/>
  <dc:language>en-US</dc:language>
  <cp:lastModifiedBy>Юлия Пытляк</cp:lastModifiedBy>
  <cp:lastPrinted>2020-07-22T09:24:00Z</cp:lastPrinted>
  <dcterms:modified xsi:type="dcterms:W3CDTF">2024-07-31T06:27:00Z</dcterms:modified>
  <cp:revision>2</cp:revision>
  <dc:subject/>
  <dc:title/>
</cp:coreProperties>
</file>