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знать свой страховой стаж можно самостоятель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мобильном приложении «ФСЗН».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С 2003 года введена система персонифицированного учета на каждого работника. Эта база   содержит информацию о приеме на работу, об увольнении с работы, о начисленной заработной плате и взносах, уплаченных в бюджет Фонда. Когда человек достигает общеустановленного пенсионного возраста, информация поступает в управление  по труду, занятости  и социальной защиты для назначения пенсии. С 2024 года ее будут использовать и для назначения пособий по временной нетрудоспособности, беременности и родам.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Новое  мобильное приложение   «ФСЗН» создано для информирования граждан о  продолжительности его страхового стажа. Его главным пользователем станут граждане, которые с 2003-го по настоящее время состояли в трудовых или гражданско-правовых отношениях. То есть все, за кого уплачивались взносы в бюджет Фонда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актически каждый знает, сколько лет отработал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 не всегда трудовой стаж будет совпадать со страховым. В последний включаются только те периоды, за которые уплачивались взносы в бюджет фонда. Причем для формирования года страхового стажа необходимо ежемесячно вносить сумму не ниже, чем из размера минимальной заработной платы. Если ваша зарплата не дотягивает, то соответственно и страховой стаж будет меньше. Эту информацию  можно узнать в приложении. Также здесь указаны сведения о страховом свидетельстве, местах   работы и сведения из трудовой книжки, ежемесячная заработная плата.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установить приложен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Зайти в </w:t>
      </w:r>
      <w:r>
        <w:rPr>
          <w:rFonts w:cs="Times New Roman" w:ascii="Times New Roman" w:hAnsi="Times New Roman"/>
          <w:color w:val="000000"/>
          <w:sz w:val="30"/>
          <w:szCs w:val="30"/>
        </w:rPr>
        <w:t>Google Play Маркет, набрать «ФСЗН» и скачать приложение на мобильный телефон. Следует идентифицироваться через систему межбанковской идентификации, ввести личный номер паспорта, мобильного телефона, а также пароль и его подтверждение.</w:t>
      </w:r>
    </w:p>
    <w:p>
      <w:pPr>
        <w:pStyle w:val="NoSpacing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cs="Times New Roman"/>
      <w:b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48"/>
      <w:szCs w:val="48"/>
      <w:lang w:eastAsia="ru-RU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7Z</dcterms:created>
  <dc:creator>TTN</dc:creator>
  <dc:description/>
  <dc:language>en-US</dc:language>
  <cp:lastModifiedBy>TTN</cp:lastModifiedBy>
  <dcterms:modified xsi:type="dcterms:W3CDTF">2023-06-29T09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708C98744319B668B4969BD0F5D7</vt:lpwstr>
  </property>
  <property fmtid="{D5CDD505-2E9C-101B-9397-08002B2CF9AE}" pid="3" name="KSOProductBuildVer">
    <vt:lpwstr>1049-11.2.0.11537</vt:lpwstr>
  </property>
</Properties>
</file>