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12.5. 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4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ли ведомость технических характеристик</w:t>
              <w:br/>
              <w:br/>
              <w:t>справка о балансовой принадлежности и стоимости (по форме согласно приложени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направления запроса в другие государственные органы, иные организации – 1 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 № 10</w:t>
      </w:r>
      <w:r>
        <w:rPr>
          <w:color w:val="000000"/>
        </w:rPr>
        <w:t> </w:t>
      </w:r>
    </w:p>
    <w:p>
      <w:pPr>
        <w:pStyle w:val="Snoski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 о возмож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сим принять решение  о возмож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технический паспорт или ведомость технических характеристик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30"/>
          <w:szCs w:val="30"/>
        </w:rPr>
        <w:t>справка о балансовой принадлежности и стоимости капитального строения</w:t>
      </w:r>
      <w:r>
        <w:rPr>
          <w:b/>
          <w:i/>
          <w:sz w:val="28"/>
          <w:szCs w:val="28"/>
          <w:u w:val="single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6:00Z</dcterms:created>
  <dc:creator>Таянович</dc:creator>
  <dc:description/>
  <cp:keywords/>
  <dc:language>en-US</dc:language>
  <cp:lastModifiedBy>User</cp:lastModifiedBy>
  <cp:lastPrinted>2022-12-22T18:24:00Z</cp:lastPrinted>
  <dcterms:modified xsi:type="dcterms:W3CDTF">2022-12-22T15:25:00Z</dcterms:modified>
  <cp:revision>6</cp:revision>
  <dc:subject/>
  <dc:title/>
</cp:coreProperties>
</file>