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99"/>
            </w:tblGrid>
            <w:tr>
              <w:trPr>
                <w:trHeight w:val="240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.9. Согласование сноса непригодного жиль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9.1. Получение решения о сносе непригодного для проживания жилого дома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технический паспорт либо ведомость технических характеристик на жилой дом </w:t>
              <w:br/>
              <w:br/>
      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  <w:br/>
              <w:br/>
              <w:t>согласие третьих лиц – в случае, если право собственности на сносимый жилой дом обременено правами третьих лиц</w:t>
              <w:br/>
              <w:br/>
              <w:t>согласие органов опеки – в случае регистрации в непригодном для проживания жилом доме несовершеннолетних граждан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- организация, осуществляющая эксплуатацию жилищного фонда и (или) предоставляющая жилищно-коммунальные услуг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- проектная или научно-исследовательская организация, органы и учреждения, осуществляющие государственный санитарный надз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- постоянно действующая межведомственная комиссия, образуемая районным, городским исполнительным комитетом, местной администрацией района в городе, государственным учреждением «Администрация Китайско-Белорусского индустриального парка «Великий камень» в соответствии с пунктом 6 Положения о порядке обследования состоя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в целях определения их несоответствия установленным для проживания санитарным и техническим требованиям и принятия решений об их восстановлении для использования по назначению, либо о переводе в нежилые, либо о сносе непригодных для проживания жилых домов, общежитий, утвержденного постановлением Совета Министров Республики Беларусь от 28 марта 2013 г. № 221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  <w:t xml:space="preserve">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сносе непригодного для проживания жилого дома,  расположенного по адресу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сносе непригодного для проживания жилого помещения,  расположенного по адресу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Согласие собственников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6:00Z</dcterms:created>
  <dc:creator>Таянович</dc:creator>
  <dc:description/>
  <cp:keywords/>
  <dc:language>en-US</dc:language>
  <cp:lastModifiedBy>User</cp:lastModifiedBy>
  <cp:lastPrinted>2022-12-28T16:04:00Z</cp:lastPrinted>
  <dcterms:modified xsi:type="dcterms:W3CDTF">2022-12-28T13:15:00Z</dcterms:modified>
  <cp:revision>3</cp:revision>
  <dc:subject/>
  <dc:title/>
</cp:coreProperties>
</file>