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6. Согласование изменения назначения использования объектов недвижимости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6.1. Получение решения о переводе жилого помещения в нежило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u w:val="single"/>
              </w:rPr>
              <w:t xml:space="preserve">службе «одно окно»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третьих лиц (в случае, если право собственности на переводимое жилое помещение обременено правами третьих лиц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ое согласие совершеннолетних граждан (в случае, если при переводе жилого помещения в нежилое в одноквартирном жилом доме или квартире сохраняются иные жилые помещения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органа опеки и попечительства (в случае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)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– из единого государственного регистра недвижимого имущества, прав на него и сделок с 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 1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 5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3.25pt;margin-top:238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им принять решение о переводе жилого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9:00Z</dcterms:created>
  <dc:creator>Таянович</dc:creator>
  <dc:description/>
  <cp:keywords/>
  <dc:language>en-US</dc:language>
  <cp:lastModifiedBy>User</cp:lastModifiedBy>
  <cp:lastPrinted>2022-12-28T12:03:00Z</cp:lastPrinted>
  <dcterms:modified xsi:type="dcterms:W3CDTF">2022-12-28T09:14:00Z</dcterms:modified>
  <cp:revision>6</cp:revision>
  <dc:subject/>
  <dc:title/>
</cp:coreProperties>
</file>