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</w:r>
    </w:p>
    <w:p>
      <w:pPr>
        <w:pStyle w:val="Normal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.12.3. 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58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ли ведомость технических характеристик</w:t>
              <w:br/>
              <w:br/>
              <w:t>письменное согласие собственника (собственников) капитального строения (здания, сооружения)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земельный участок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left="19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направления запроса в другие государственные органы, иные организации – 1 месяц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г. № 10</w:t>
      </w:r>
      <w:r>
        <w:rPr>
          <w:color w:val="000000"/>
        </w:rPr>
        <w:t> </w:t>
      </w:r>
    </w:p>
    <w:p>
      <w:pPr>
        <w:pStyle w:val="Normal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 о возможности изменения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 - с какого на какое изменяется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 единой классификации назначения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09.1pt;margin-top:226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зменения назначения капитального строения по адресу: г.п. Россоны, ул. Советская, д. 1, со здания административного на многофункциональное, по единой классификации назначения назначения объектов недвижимого имущества без проведения строительно-монтажных работ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здании будет располагаться: офис - на 2 этаже, производственный цех   - на 1 этаж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0"/>
          <w:szCs w:val="30"/>
          <w:u w:val="single"/>
        </w:rPr>
        <w:t>технический паспорт или ведомость технических характеристи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0"/>
          <w:szCs w:val="30"/>
          <w:u w:val="single"/>
        </w:rPr>
        <w:t>Согласие собственника капитального строения (УП ЖКХ Россонского района) о возможности изменения назначения капитального строения</w:t>
      </w:r>
      <w:r>
        <w:rPr>
          <w:b/>
          <w:i/>
          <w:sz w:val="28"/>
          <w:szCs w:val="28"/>
          <w:u w:val="single"/>
        </w:rPr>
        <w:tab/>
        <w:tab/>
        <w:t>__________________________________________________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noski"/>
        <w:rPr>
          <w:spacing w:val="-8"/>
        </w:rPr>
      </w:pPr>
      <w:r>
        <w:rPr>
          <w:sz w:val="28"/>
          <w:szCs w:val="28"/>
        </w:rPr>
        <w:t>______________          __________________</w:t>
        <w:tab/>
        <w:tab/>
        <w:t>_______________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  <w:tab/>
        <w:t>Дата                                   подпись                                   Ф.И. И. руковод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4:00Z</dcterms:created>
  <dc:creator>Таянович</dc:creator>
  <dc:description/>
  <cp:keywords/>
  <dc:language>en-US</dc:language>
  <cp:lastModifiedBy>User</cp:lastModifiedBy>
  <cp:lastPrinted>2022-12-22T18:09:00Z</cp:lastPrinted>
  <dcterms:modified xsi:type="dcterms:W3CDTF">2022-12-22T15:20:00Z</dcterms:modified>
  <cp:revision>8</cp:revision>
  <dc:subject/>
  <dc:title/>
</cp:coreProperties>
</file>