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3. Согласование маршрутов движения и ассортиментных перечней товаров автомагазино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3.2. Согласование перечня товаров, обязательных к наличию для реализации в торговом объект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ведения, необходимые для   осуществления административной процедуры, представляемые заинтересованным лицом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согласовании перечня товаров, обязательных к наличию для реализации в торговом объекте по форме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оваров, обязательных к наличию для реализации в торговом объекте по форме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5 рабочих дн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антимонопольного регулирования и торговли Республики Беларусь от 21 октября 2022 г. № 63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гламенту </w:t>
              <w:br/>
              <w:t xml:space="preserve">административной процедуры, </w:t>
              <w:br/>
              <w:t xml:space="preserve">осуществляемой в отношении </w:t>
              <w:br/>
              <w:t xml:space="preserve">субъектов хозяйствования, </w:t>
              <w:br/>
              <w:t xml:space="preserve">по подпункту 8.3.2 «Согласование </w:t>
              <w:br/>
              <w:t xml:space="preserve">перечня товаров, обязательных </w:t>
              <w:br/>
              <w:t xml:space="preserve">к наличию для реализации </w:t>
              <w:br/>
              <w:t xml:space="preserve">в торговом объекте»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Edizmeren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4"/>
        <w:gridCol w:w="6191"/>
      </w:tblGrid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1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numheader"/>
        <w:rPr/>
      </w:pPr>
      <w:r>
        <w:rPr/>
        <w:t xml:space="preserve">ЗАЯВЛЕНИЕ 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onumheader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(полное наименование и место нахождения юридического лица либо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отчество (если таковое имеется) и место жительства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учетный номер плательщика, номера контактных телефонов, адрес электронной почты (при наличии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на ___ л. в 1 экз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2"/>
        <w:gridCol w:w="2473"/>
        <w:gridCol w:w="152"/>
        <w:gridCol w:w="3258"/>
      </w:tblGrid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25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 г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1:00Z</dcterms:created>
  <dc:creator>Your User Name</dc:creator>
  <dc:description/>
  <cp:keywords/>
  <dc:language>en-US</dc:language>
  <cp:lastModifiedBy>User</cp:lastModifiedBy>
  <cp:lastPrinted>2023-03-15T11:35:00Z</cp:lastPrinted>
  <dcterms:modified xsi:type="dcterms:W3CDTF">2023-03-15T08:35:00Z</dcterms:modified>
  <cp:revision>4</cp:revision>
  <dc:subject/>
  <dc:title/>
</cp:coreProperties>
</file>