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3. Согласование маршрутов движения и ассортиментных перечней товаров автомагазин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.3.1. 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автомагаз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ный перечень товаров автомагаз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5 рабочих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sz w:val="30"/>
          <w:szCs w:val="30"/>
        </w:rPr>
      </w:pPr>
      <w:r>
        <w:rPr>
          <w:sz w:val="30"/>
          <w:szCs w:val="30"/>
        </w:rPr>
        <w:t xml:space="preserve">Россонский районный </w:t>
      </w:r>
    </w:p>
    <w:p>
      <w:pPr>
        <w:pStyle w:val="Normal"/>
        <w:widowControl w:val="false"/>
        <w:autoSpaceDE w:val="false"/>
        <w:ind w:left="3402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widowControl w:val="false"/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ндекс, юридическ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НП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80" w:after="28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Просим согласовать маршрут движения и ассортиментный перечень товаров автомагазина (маршрут движения и ассортиментный перечень прилагается) 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___________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должности руководителя)                             (подпись)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ОБРАЗЕЦ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маршрут движения и ассортиментный перечень товаров автомагазина (маршрут движения и ассортиментный перечень прилагаетс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шрут движения автомагазин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ссортиментный перечень товаров автомагазин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___________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должности руководителя)                             (подпись)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245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4:00Z</dcterms:created>
  <dc:creator>Your User Name</dc:creator>
  <dc:description/>
  <cp:keywords/>
  <dc:language>en-US</dc:language>
  <cp:lastModifiedBy>User</cp:lastModifiedBy>
  <cp:lastPrinted>2022-12-22T19:24:00Z</cp:lastPrinted>
  <dcterms:modified xsi:type="dcterms:W3CDTF">2022-12-22T16:24:00Z</dcterms:modified>
  <cp:revision>6</cp:revision>
  <dc:subject/>
  <dc:title/>
</cp:coreProperties>
</file>