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71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9. Подтверждение соответствия законченного строительством объекта разрешительной и проектной документации</w:t>
            </w:r>
            <w:r>
              <w:rPr>
                <w:b/>
                <w:bCs/>
                <w:sz w:val="36"/>
                <w:szCs w:val="36"/>
                <w:vertAlign w:val="superscript"/>
              </w:rPr>
              <w:t>3</w:t>
            </w:r>
          </w:p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3.9.11</w:t>
            </w:r>
            <w:r>
              <w:rPr>
                <w:b/>
                <w:sz w:val="32"/>
                <w:szCs w:val="32"/>
              </w:rPr>
              <w:t>. Получение решения по самовольному строительств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 xml:space="preserve">сведения, необходимые для   осуществления административной процедуры, представляемые заинтересованным лицом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заключение по надежности, несущей способности и устойчивости конструкций самовольной постройки</w:t>
              <w:br/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 на инженерно-техническое обеспечение объекта</w:t>
              <w:br/>
              <w:br/>
              <w:t>письменное согласие всех собственников общей долевой собственности на продолжение строительства или принятие самовольной постройки в эксплуатацию и ее государственную регистрацию</w:t>
              <w:br/>
              <w:br/>
              <w:t>копия решения суда о признании права собственности на самовольную постройку – в случае принятия судом такого реш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 и ограничениях (обременениях) прав на земельный участ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запроса документов и (или) сведений от других государственных органов, иных организаций – 1 месяц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рхитектуры и строительства Республики Беларусь от 27 января 2022   № 8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принять решение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 продолжении или о принятиии самовольной постройки в эксплуатацию и ее государственной</w:t>
      </w:r>
    </w:p>
    <w:p>
      <w:pPr>
        <w:pStyle w:val="Normal"/>
        <w:jc w:val="center"/>
        <w:rPr/>
      </w:pPr>
      <w:r>
        <w:rPr>
          <w:sz w:val="18"/>
          <w:szCs w:val="18"/>
        </w:rPr>
        <w:t>регистрации в установленном порядк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38pt;margin-top:264.9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сим принять решение  </w:t>
      </w:r>
      <w:r>
        <w:rPr>
          <w:b/>
          <w:i/>
          <w:sz w:val="28"/>
          <w:szCs w:val="28"/>
          <w:u w:val="single"/>
        </w:rPr>
        <w:t>о принятии самовольно построенного здания мастерских для ремонта и обслуживания рабочей техники по адресу: г.п. Россоны, ул. Лапенко, д. 32, в эксплуатацию и ее государственной регистрации в установленном порядке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ение о надежности, несущей способности и устойчивости конструкции самовольной постройк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письменное согласие всех собственников общей долевой собственности на продолжительность строительства или принятие самовольной постройки в эксплуатацию технические условия на инженерно-техническое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9:00Z</dcterms:created>
  <dc:creator>Your User Name</dc:creator>
  <dc:description/>
  <cp:keywords/>
  <dc:language>en-US</dc:language>
  <cp:lastModifiedBy>User</cp:lastModifiedBy>
  <cp:lastPrinted>2023-02-15T14:30:00Z</cp:lastPrinted>
  <dcterms:modified xsi:type="dcterms:W3CDTF">2023-02-15T11:39:00Z</dcterms:modified>
  <cp:revision>2</cp:revision>
  <dc:subject/>
  <dc:title/>
</cp:coreProperties>
</file>