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ge">
                  <wp:posOffset>988695</wp:posOffset>
                </wp:positionV>
                <wp:extent cx="7133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495"/>
                              <w:gridCol w:w="7019"/>
                              <w:gridCol w:w="69"/>
                            </w:tblGrid>
                            <w:tr>
                              <w:trPr/>
                              <w:tc>
                                <w:tcPr>
                                  <w:tcW w:w="11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.16. Согласование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.16.1. 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ём заинтересованных лиц с заявлениями по осуществлению административной процедуры проводит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лужбе «одно окн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Россонского районного 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рафик приема заинтересованных лиц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недельник-среда, пятница 08-00 до 17-00, четверг с 11.00 до 20.00, (перерыв на обед с 13.00 до 14.00), в 3-ю субботу месяца по предварительной за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бинет №18 (1 этаж здания райисполкома), тел. 5-20-45, тел.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Документы и (ил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сведения, необходимые для   осуществления административной процедуры, представляемые заинтересованным лиц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При предоставлении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основание инвестиций в случаях, когда его разработка предусмотрена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При возведении, реконструкции, реставрации объекта на предоставленном земельном 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участников долев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арендодателя (при осуществлении реконструкции арендатор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основание инвестиций в случаях, когда его разработка предусмотрена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залогодержателя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землепользователя(ей) 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При сносе неиспользуемых объектов и  и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собственника объекта, подлежащего сносу (в случае нахождения объекта в оперативном управлении, хозяйственном веден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залогодержателя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землепользователя(ей) 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При благоустрой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На установку зарядных стан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зорная схема размещения зарядной 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ие собственника(ов) капитального строения (здания, сооружения), его части, земельного участка на установку зарядной 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В случае необходимости 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– разрешительная документация на строитель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 о выдаче решения о внесении изменений в разрешительную документацию на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поставительная таблица изменения основных проектных ре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поставительная таблица изменений технико-экономических 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В случае смены заказчика и (или) его наименования, изменения адреса, зарегистрированного объекта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говор купли-продажи объекта недвижимого имущества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кт приема-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правка об изменении адреса (в случае изменения адре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Документы и (или) сведения, необходимые для осуществления административной процедуры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запрашиваемые (получаемые) уполномоченным органом 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ind w:left="0" w:hanging="0"/>
                                    <w:jc w:val="both"/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информация о существующих в момент выдачи информации правах, ограничениях (обременениях) прав на объект недвижим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Размер платы, взимаемой при осуществлении процедур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  <w:t xml:space="preserve">плата за услуги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ind w:left="190" w:hanging="0"/>
                                    <w:jc w:val="both"/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ind w:left="190" w:hanging="0"/>
                                    <w:jc w:val="both"/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Максимальный 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0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рабочих дней со дня оплаты по договору подряда – для всех объектов, за исключением зарядных станций</w:t>
                                  </w:r>
                                </w:p>
                                <w:p>
                                  <w:pPr>
                                    <w:pStyle w:val="Table10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 рабочих дней – для зарядных стан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                      </w:r>
                                  <w:r>
                                    <w:rPr/>
                                    <w:t xml:space="preserve">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о приемки в установленном порядке объекта в эксплуатацию либо до истечения сроков, установленных в разрешительной документации на строитель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и сносе неиспользуемых объектов, иных объектов – до истечения сроков, установленных в разрешительной документации на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pt;height:841.9pt;mso-wrap-distance-left:9pt;mso-wrap-distance-right:9pt;mso-wrap-distance-top:0pt;mso-wrap-distance-bottom:0pt;margin-top:77.85pt;mso-position-vertical-relative:page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11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495"/>
                        <w:gridCol w:w="7019"/>
                        <w:gridCol w:w="69"/>
                      </w:tblGrid>
                      <w:tr>
                        <w:trPr/>
                        <w:tc>
                          <w:tcPr>
                            <w:tcW w:w="112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16. Согласование строи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.16.1. 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ём заинтересованных лиц с заявлениями по осуществлению административной процедуры проводится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службе «одно окно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Россонского районного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афик приема заинтересованных лиц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недельник-среда, пятница 08-00 до 17-00, четверг с 11.00 до 20.00, (перерыв на обед с 13.00 до 14.00), в 3-ю субботу месяца по предварительной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бинет №18 (1 этаж здания райисполкома), тел. 5-20-45, тел.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Документы и (ил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сведения, необходимые для   осуществления административной процедуры, представляемые заинтересованным лиц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основание инвестиций в случаях, когда его разработка предусмотрена законодательст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 возведении, реконструкции, реставрации объекта на предоставленном земельном учас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участников долевой соб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арендодателя (при осуществлении реконструкции арендатор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основание инвестиций в случаях, когда его разработка предусмотрена законодатель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залогодержателя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землепользователя(ей) 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 сносе неиспользуемых объектов и  иных объ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собственника объекта, подлежащего сносу (в случае нахождения объекта в оперативном управлении, хозяйственном веден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залогодержателя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землепользователя(ей) 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 благоустройст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На установку зарядных стан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зорная схема размещения зарядной стан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ие собственника(ов) капитального строения (здания, сооружения), его части, земельного участка на установку зарядной стан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В случае необходимости 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– разрешительная документация на строитель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 о выдаче решения о внесении изменений в разрешительную документацию на строитель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поставительная таблица изменения основных проектных ре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поставительная таблица изменений технико-экономических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В случае смены заказчика и (или) его наименования, изменения адреса, зарегистрированного объекта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говор купли-продажи объекта недвижимого имущества (при налич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кт приема-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правка об изменении адреса (в случае изменения адрес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Документы и (или) сведения, необходимые для осуществления административной процедуры,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запрашиваемые (получаемые) уполномоченным органом самостоятельн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ind w:left="0" w:hanging="0"/>
                              <w:jc w:val="both"/>
                              <w:rPr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информация о существующих в момент выдачи информации правах, ограничениях (обременениях) прав на объект недвижим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Размер платы, взимаемой при осуществлении процедуры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  <w:t xml:space="preserve">плата за услуги 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ind w:left="190" w:hanging="0"/>
                              <w:jc w:val="both"/>
                              <w:rPr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ind w:left="190" w:hanging="0"/>
                              <w:jc w:val="both"/>
                              <w:rPr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аксимальный 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0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рабочих дней со дня оплаты по договору подряда – для всех объектов, за исключением зарядных станций</w:t>
                            </w:r>
                          </w:p>
                          <w:p>
                            <w:pPr>
                              <w:pStyle w:val="Table10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 рабочих дней – для зарядных станций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                </w:r>
                            <w:r>
                              <w:rPr/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о приемки в установленном порядке объекта в эксплуатацию либо до истечения сроков, установленных в разрешительной документации на строительство;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и сносе неиспользуемых объектов, иных объектов – до истечения сроков, установленных в разрешительной документации на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рхитектуры и строительства Республики Беларусь от 27 января 2022 г. № 11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i/>
          <w:sz w:val="28"/>
          <w:szCs w:val="28"/>
        </w:rPr>
        <w:t>(при предоставлении земельного участк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предоставить земельный участок площадью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указываются цель, для которой испрашивается земельный участок, характеристика объекта строительства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включающая его функциональное назначение и ориентировочные размеры, объем планируемых инвестиций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 источники финансирования строительства объек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i/>
          <w:sz w:val="28"/>
          <w:szCs w:val="28"/>
        </w:rPr>
        <w:t>(при проектировании, возведении, реконструкции, реставрации объект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ыдать разрешительную документацию на 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оектирование, возведение, реконструкцию, реставрацию объек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намечаем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указывается характеристика объекта строительства,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его функциональное назначение и ориентировочные размеры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i/>
          <w:sz w:val="28"/>
          <w:szCs w:val="28"/>
        </w:rPr>
        <w:t>(при сносе неиспользуемых объектов и иных объектов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ыдать разрешительную документацию на 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снос неиспользуемого объекта или иных объектов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намечаем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указывается </w:t>
      </w:r>
      <w:r>
        <w:rPr/>
        <w:t>порядок и способ сноса неиспользуемого объекта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(порядок обращения с материалами и отходами, образующимися при сносе неиспользуемого объекта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(порядок восстановления плодородия нарушенных земель и вовлечения их в хозяйственный оборот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i/>
          <w:sz w:val="28"/>
          <w:szCs w:val="28"/>
        </w:rPr>
        <w:t>(при установке зарядных станци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ыдать разрешительную документацию на 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установку зарядных стан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намечаемого объек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i/>
          <w:sz w:val="28"/>
          <w:szCs w:val="28"/>
        </w:rPr>
        <w:t>(в случае необходимости отступления от требований разрешительной документа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нести изменения в разрешительную документацию, выданную на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i/>
          <w:sz w:val="28"/>
          <w:szCs w:val="28"/>
        </w:rPr>
        <w:t>(в случае смены заказчика и (или) его наименования, адреса объект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  <w:lang w:val="be-BY"/>
        </w:rPr>
        <w:t>Прос</w:t>
      </w:r>
      <w:r>
        <w:rPr>
          <w:sz w:val="28"/>
          <w:szCs w:val="28"/>
        </w:rPr>
        <w:t>им внести изменения в разрешительную документацию, выданную на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, местоположе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вязи  с 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(указываются основания для внесения изменений, дата и номер решения, которым ранее была выдана разрешительная документация)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УНП 342675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разрешительную документацию на </w:t>
      </w:r>
      <w:r>
        <w:rPr>
          <w:b/>
          <w:i/>
          <w:sz w:val="28"/>
          <w:szCs w:val="28"/>
          <w:u w:val="single"/>
        </w:rPr>
        <w:t>проектирование  и продолжение проведения строительных работ (работ по реконструкции) здания производственной базы по адресу: г.п. Россоны, ул. Лапенко, д.32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роектирование, реконструкцию, реставрацию, капитальный ремонт, благоустройства объек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указывается характеристика объекта строительства,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его функциональное назначение и ориентировочные размеры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зорная схема размещения объекта строительства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i/>
          <w:sz w:val="28"/>
          <w:szCs w:val="28"/>
          <w:u w:val="single"/>
        </w:rPr>
        <w:t>Декларация о намерениях</w:t>
      </w:r>
      <w:r>
        <w:rPr>
          <w:b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9:00Z</dcterms:created>
  <dc:creator>Your User Name</dc:creator>
  <dc:description/>
  <cp:keywords/>
  <dc:language>en-US</dc:language>
  <cp:lastModifiedBy>User</cp:lastModifiedBy>
  <cp:lastPrinted>2023-03-01T11:05:00Z</cp:lastPrinted>
  <dcterms:modified xsi:type="dcterms:W3CDTF">2023-03-01T08:20:00Z</dcterms:modified>
  <cp:revision>24</cp:revision>
  <dc:subject/>
  <dc:title/>
</cp:coreProperties>
</file>