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4.10. </w:t>
            </w:r>
            <w:r>
              <w:rPr>
                <w:b/>
                <w:bCs/>
                <w:sz w:val="30"/>
                <w:szCs w:val="30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 объявлении несовершеннолетнего полностью дееспособным (эмансипация)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есовершеннолетнего</w:t>
              <w:br/>
              <w:br/>
              <w:t>свидетельство о рождении несовершеннолетнего</w:t>
              <w:br/>
              <w:br/>
              <w:t>письменное согласие родителей (других законных представителей)</w:t>
              <w:br/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5 дней  со дня  подачи заявления, а в случае истребования мнения родителей ребенка или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на несовершеннолетнего</w:t>
              <w:br/>
              <w:br/>
              <w:t>сведения о размере получаемой несовершеннолетним заработной платы либо доходов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3519"/>
      </w:tblGrid>
      <w:tr>
        <w:trPr/>
        <w:tc>
          <w:tcPr>
            <w:tcW w:w="72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19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рассмотрения органами опеки </w:t>
              <w:br/>
              <w:t xml:space="preserve">и попечительства обращений граждан об объявлении их </w:t>
              <w:br/>
              <w:t xml:space="preserve">полностью дееспособными </w:t>
              <w:br/>
              <w:t xml:space="preserve">(эмансипации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3600" w:type="pct"/>
        <w:jc w:val="left"/>
        <w:tblInd w:w="25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5"/>
      </w:tblGrid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jc w:val="left"/>
              <w:rPr/>
            </w:pPr>
            <w:r>
              <w:rPr/>
              <w:t>В управление (отдел) образования 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839"/>
              <w:rPr/>
            </w:pPr>
            <w:r>
              <w:rPr/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проживающего по адресу: 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документ, удостоверяющий личность____________________ 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 xml:space="preserve">(серия (при наличии), номер, дата выдачи, наименование государственного 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/>
      </w:pPr>
      <w:r>
        <w:rPr/>
        <w:t>Прилагаю следующие документы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_ 20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6"/>
        <w:gridCol w:w="1080"/>
        <w:gridCol w:w="4716"/>
      </w:tblGrid>
      <w:tr>
        <w:trPr/>
        <w:tc>
          <w:tcPr>
            <w:tcW w:w="49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202"/>
        <w:rPr/>
      </w:pPr>
      <w:r>
        <w:rPr/>
        <w:t>(подпись уполномоченного должностного лица)</w:t>
      </w:r>
    </w:p>
    <w:p>
      <w:pPr>
        <w:pStyle w:val="Newncpi0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3519"/>
      </w:tblGrid>
      <w:tr>
        <w:trPr/>
        <w:tc>
          <w:tcPr>
            <w:tcW w:w="725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рассмотрения органами опеки </w:t>
              <w:br/>
              <w:t xml:space="preserve">и попечительства обращений граждан об объявлении их </w:t>
              <w:br/>
              <w:t xml:space="preserve">полностью дееспособными </w:t>
              <w:br/>
              <w:t xml:space="preserve">(эмансипации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3600" w:type="pct"/>
        <w:jc w:val="left"/>
        <w:tblInd w:w="25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5"/>
      </w:tblGrid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jc w:val="left"/>
              <w:rPr/>
            </w:pPr>
            <w:r>
              <w:rPr/>
              <w:t>В управление (отдел) образования _</w:t>
            </w:r>
            <w:r>
              <w:rPr>
                <w:b/>
                <w:i/>
                <w:u w:val="single"/>
              </w:rPr>
              <w:t>Россонского райисполкома</w:t>
            </w:r>
            <w:r>
              <w:rPr/>
              <w:t>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839"/>
              <w:rPr/>
            </w:pPr>
            <w:r>
              <w:rPr/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Иванов Андрей Андреевич</w:t>
            </w:r>
            <w:r>
              <w:rPr/>
              <w:t>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проживающего по адресу: _</w:t>
            </w:r>
            <w:r>
              <w:rPr>
                <w:b/>
                <w:i/>
                <w:u w:val="single"/>
              </w:rPr>
              <w:t>г.п. Россоны, ул. Машерова, д. 14</w:t>
            </w:r>
            <w:r>
              <w:rPr/>
              <w:t>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документ, удостоверяющий личность_</w:t>
            </w:r>
            <w:r>
              <w:rPr>
                <w:b/>
                <w:i/>
                <w:u w:val="single"/>
              </w:rPr>
              <w:t xml:space="preserve">паспорт ВМ 1234567 выд. </w:t>
            </w:r>
          </w:p>
          <w:p>
            <w:pPr>
              <w:pStyle w:val="Newncpi0"/>
              <w:spacing w:lineRule="atLeast" w:line="227"/>
              <w:rPr/>
            </w:pPr>
            <w:r>
              <w:rPr>
                <w:b/>
                <w:i/>
                <w:u w:val="single"/>
              </w:rPr>
              <w:t>Россонским РОВД 12.03.2010, л-н 32101196Е098РВ2</w:t>
            </w:r>
            <w:r>
              <w:rPr/>
              <w:t>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 xml:space="preserve">(серия (при наличии), номер, дата выдачи, наименование государственного 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илагаю следующие документы: </w:t>
      </w:r>
      <w:r>
        <w:rPr>
          <w:b/>
          <w:i/>
          <w:u w:val="single"/>
        </w:rPr>
        <w:t>свидетельство о рождении, письменное согласие родителей, копия трудового договора</w:t>
      </w:r>
      <w:r>
        <w:rPr/>
        <w:t>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</w:t>
      </w:r>
      <w:r>
        <w:rPr>
          <w:b/>
          <w:i/>
          <w:u w:val="single"/>
        </w:rPr>
        <w:t>11» _апреля  2012</w:t>
      </w:r>
      <w:r>
        <w:rPr/>
        <w:t>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6"/>
        <w:gridCol w:w="1080"/>
        <w:gridCol w:w="4716"/>
      </w:tblGrid>
      <w:tr>
        <w:trPr/>
        <w:tc>
          <w:tcPr>
            <w:tcW w:w="49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ewncpi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А.А. Иванов</w:t>
            </w:r>
            <w:r>
              <w:rPr/>
              <w:t>________________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51.1pt;margin-top:-269.3pt;width:672.8pt;height:268.1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202"/>
        <w:rPr/>
      </w:pPr>
      <w:r>
        <w:rPr/>
        <w:t>(подпись уполномоченного должностного лица)</w:t>
      </w:r>
    </w:p>
    <w:p>
      <w:pPr>
        <w:pStyle w:val="Newncpi0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9:00Z</dcterms:created>
  <dc:creator>Administrator</dc:creator>
  <dc:description/>
  <cp:keywords/>
  <dc:language>en-US</dc:language>
  <cp:lastModifiedBy>User</cp:lastModifiedBy>
  <cp:lastPrinted>2022-12-02T17:39:00Z</cp:lastPrinted>
  <dcterms:modified xsi:type="dcterms:W3CDTF">2022-12-02T14:41:00Z</dcterms:modified>
  <cp:revision>14</cp:revision>
  <dc:subject/>
  <dc:title>326</dc:title>
</cp:coreProperties>
</file>