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>
          <w:trHeight w:val="91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0"/>
                <w:szCs w:val="30"/>
              </w:rPr>
              <w:t xml:space="preserve">.7. </w:t>
            </w:r>
            <w:r>
              <w:rPr>
                <w:b/>
                <w:bCs/>
                <w:sz w:val="28"/>
                <w:szCs w:val="28"/>
              </w:rPr>
              <w:t xml:space="preserve">Принят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создании детского дома семейного тип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родители-воспитатели</w:t>
              <w:br/>
              <w:br/>
              <w:t>свидетельство о заключении брака – в случае, если кандидат в родители-воспитатели состоит в браке</w:t>
              <w:br/>
              <w:br/>
              <w:t>медицинская справка о состоянии здоровья кандидата в родители-воспитатели</w:t>
              <w:br/>
              <w:br/>
              <w:t>документ об образовании, документ об обучении</w:t>
              <w:br/>
              <w:br/>
              <w:t>письменное согласие совершеннолетних членов семьи кандидата в родители-воспитатели, проживающих совместно с ним</w:t>
              <w:br/>
              <w:br/>
              <w:t>сведения о доходе за предшествующий образованию детского дома семейного типа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 подачи заявления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кандидата в родители-воспитател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49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ей по  адресу:</w:t>
      </w:r>
    </w:p>
    <w:p>
      <w:pPr>
        <w:pStyle w:val="Normal"/>
        <w:ind w:left="49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9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создать детский дом семейного типа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иняв на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числить фамилии, имена, отчества детей, даты их рождения и адрес места жительства)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ab/>
        <w:tab/>
        <w:t xml:space="preserve">                           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ой Инны Петровны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живающей по  адресу:</w:t>
      </w:r>
    </w:p>
    <w:p>
      <w:pPr>
        <w:pStyle w:val="Normal"/>
        <w:ind w:left="49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.Россоны, ул. Мира, д. 1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зрешить создать детский дом семейного типа по адресу: г.п.Россоны, ул. Ленинская, д. 18, приняв на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числить фамилии, имена, отчества детей, даты их рождения и адрес места жительства)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ab/>
        <w:tab/>
        <w:t xml:space="preserve">                           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7:00Z</dcterms:created>
  <dc:creator>Administrator</dc:creator>
  <dc:description/>
  <cp:keywords/>
  <dc:language>en-US</dc:language>
  <cp:lastModifiedBy>User</cp:lastModifiedBy>
  <cp:lastPrinted>2022-12-02T17:25:00Z</cp:lastPrinted>
  <dcterms:modified xsi:type="dcterms:W3CDTF">2022-12-02T14:32:00Z</dcterms:modified>
  <cp:revision>3</cp:revision>
  <dc:subject/>
  <dc:title>326</dc:title>
</cp:coreProperties>
</file>