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260"/>
            </w:tblGrid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.33.4. обеспечения продуктами питания детей первых двух лет жизн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9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ждые 6 месяцев до достижения ребенком возраста двух лет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месте жительства и составе семьи или копии лицевого счета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"/>
        <w:gridCol w:w="3574"/>
        <w:gridCol w:w="2674"/>
        <w:gridCol w:w="1728"/>
        <w:gridCol w:w="2075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4"/>
        <w:gridCol w:w="1631"/>
        <w:gridCol w:w="2812"/>
        <w:gridCol w:w="2745"/>
      </w:tblGrid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7924"/>
        <w:gridCol w:w="907"/>
        <w:gridCol w:w="1289"/>
      </w:tblGrid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 xml:space="preserve">                                                                       </w:t>
      </w: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2:00Z</dcterms:created>
  <dc:creator>Administrator</dc:creator>
  <dc:description/>
  <cp:keywords/>
  <dc:language>en-US</dc:language>
  <cp:lastModifiedBy>User</cp:lastModifiedBy>
  <cp:lastPrinted>2022-12-15T09:55:00Z</cp:lastPrinted>
  <dcterms:modified xsi:type="dcterms:W3CDTF">2022-12-15T06:57:00Z</dcterms:modified>
  <cp:revision>3</cp:revision>
  <dc:subject/>
  <dc:title>326</dc:title>
</cp:coreProperties>
</file>