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49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З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Принятие решения об изъятии и предоставлении земельного участка гражданину для строительства и обслуживания существующего одноквартирного блокированного жилого дома в связи с переходом права собственности на строения в связи с изменением вида вещного права, целевого назна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чного паспорта (3 ли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пия правоустановливающего документа на жилой дом (квартиру в блокированном доме): это может быть: </w:t>
            </w:r>
            <w:r>
              <w:rPr>
                <w:i/>
                <w:sz w:val="28"/>
                <w:szCs w:val="28"/>
              </w:rPr>
              <w:t>копия техпаспорта, копия договора дарения, приватизации, купли продажи, копия свидетельства о государственной регистрации капитального стро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ого район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ind w:firstLine="49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граждан(ки)ина__________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а Ирина Михайловна</w:t>
      </w:r>
      <w:r>
        <w:rPr>
          <w:rFonts w:eastAsia="Calibri"/>
          <w:sz w:val="28"/>
          <w:szCs w:val="28"/>
          <w:lang w:eastAsia="en-US"/>
        </w:rPr>
        <w:t>_____</w:t>
      </w:r>
    </w:p>
    <w:p>
      <w:pPr>
        <w:pStyle w:val="Normal"/>
        <w:ind w:firstLine="49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Адрес места жительства: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г.п. Россоны, ул. Машеров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д. 9 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Телефон: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41234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36"/>
          <w:szCs w:val="36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шу принять решение о предоставлении земельного участ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 пожизненно наследуемое владение</w:t>
      </w: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ложенного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 аг. Селявщина, ул. Колхозная, д. 17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для обслуживания одноквартирного жилого дома</w:t>
      </w:r>
      <w:r>
        <w:rPr>
          <w:rFonts w:eastAsia="Calibri"/>
          <w:sz w:val="28"/>
          <w:szCs w:val="28"/>
          <w:lang w:eastAsia="en-US"/>
        </w:rPr>
        <w:t xml:space="preserve"> (квартиры в блокированном жилом дом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с переходом права собственности согласно договору купли-продажи с КУП «Селявщин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переходом права собственности на строение в связи с изменением вида права или целевого назначения на не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емельного участка 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0,15</w:t>
      </w:r>
      <w:r>
        <w:rPr>
          <w:rFonts w:eastAsia="Calibri"/>
          <w:sz w:val="28"/>
          <w:szCs w:val="28"/>
          <w:lang w:eastAsia="en-US"/>
        </w:rPr>
        <w:t xml:space="preserve">____ га с кадастровым номером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2135591743912374028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   год                               ________/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Заявитель:______________________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961"/>
        <w:rPr/>
      </w:pPr>
      <w:r>
        <w:rPr>
          <w:sz w:val="28"/>
          <w:szCs w:val="28"/>
        </w:rPr>
        <w:t>Адрес места жительства:_________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ефон: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Прошу принять решение о предоставлении земельного уча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________________________________________________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>обслуживания одноквартирного жилого дома (квартиры в блокированном жилом дом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18"/>
          <w:szCs w:val="18"/>
        </w:rPr>
        <w:t>(с переходом права собственности на строение в связи с изменением вида права или целевого назначения на нег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а __________ га с кадастровым номером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«___» ____________ 202   год                               ________/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(ФИО)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2:00Z</dcterms:created>
  <dc:creator>user</dc:creator>
  <dc:description/>
  <cp:keywords/>
  <dc:language>en-US</dc:language>
  <cp:lastModifiedBy>User</cp:lastModifiedBy>
  <cp:lastPrinted>2018-11-29T18:43:00Z</cp:lastPrinted>
  <dcterms:modified xsi:type="dcterms:W3CDTF">2023-04-10T05:42:00Z</dcterms:modified>
  <cp:revision>2</cp:revision>
  <dc:subject/>
  <dc:title/>
</cp:coreProperties>
</file>