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78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З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Предварительное согласование места размещения земельного участка юридическим лицам, индивидуальным предпринимателя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u w:val="single"/>
                <w:lang w:eastAsia="ru-RU"/>
              </w:rPr>
              <w:t xml:space="preserve">службе «одно окно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u w:val="single"/>
                <w:lang w:eastAsia="ru-RU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 xml:space="preserve">График приема заинтересованных лиц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, в котором указываются: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нные с идентификационным номером;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вещное право на испрашиваемый земельный участок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 пожизненно наследуемое владение, частная собственность, аренда, временное пользование);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цель, для которой испрашивается земельный участок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характеристика объекта строительства, его функциональное назначение и ориентировочные раз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намечаемое местоположение земельного участка и его раз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 и индивидкальные предприниматели (кроме культурных организаций) дополнительно указыв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ъем планируем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точники финансирования строительства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часток испрашивается для государственных нужд – прилагается копия документа подтверждающего эти 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пия Устава, свид-ва о госрегистрации юр.лица, документ с указанием банковских реквизитов, или копия документа, содержащего идентификационные сведения о гражданине (для индивидуального предпринимател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ня на рассмотрение райисполкома и по договору после оплаты институту Витебскгипромзем 25 дней, но не более 2-х месяце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-ух л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онский район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тарно предприят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лищно-коммунального хозяйств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о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 211460, ул. Советская,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п. Россоны, УНП 30009923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./факс 419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sz w:val="28"/>
          <w:szCs w:val="28"/>
        </w:rPr>
        <w:t>Унитарное предприятие жилищно-коммунального хозяйства Россонского район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сит согласовать место размещение земельного участка для проведения проектно-изыскательных работ по объекту «Строительство очистительных сооружений по ул. Комсомольской», площадью 0,45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 объекта, плата за земельный участок будет осуществляться за собственные сред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Копия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Копия свидетельства о гос.рег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_18» _ноября_ 2021 года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ректор УПЖКХ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 __/_Иванова И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(подпись)                 (ФИО)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1:00Z</dcterms:created>
  <dc:creator>Котова</dc:creator>
  <dc:description/>
  <cp:keywords/>
  <dc:language>en-US</dc:language>
  <cp:lastModifiedBy>User</cp:lastModifiedBy>
  <cp:lastPrinted>2014-03-27T12:57:00Z</cp:lastPrinted>
  <dcterms:modified xsi:type="dcterms:W3CDTF">2023-04-10T05:42:00Z</dcterms:modified>
  <cp:revision>4</cp:revision>
  <dc:subject/>
  <dc:title/>
</cp:coreProperties>
</file>