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</w:tblGrid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24.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ринятие решения о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<w:br/>
              <w:br/>
              <w:t>письменное согласие совершеннолетних членов семьи, улучшающих совместно жилищные условия с использованием субсидии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Максимальный срок </w:t>
            </w:r>
          </w:p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, и (или) сведений от других государственных органов, иных организаций – 15 дней после получения последнего документа, необходимого для принятия решения о предоставлении одноразовой субсидии на строительство(реконструкцию) или приобретение жилого помещен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   ным органом  от государственных органов и иных организаций , для осуществления административной процедуры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равах гражданина и членов его семьи на объекты недвижимого имущества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шения местного исполнительного и распорядительного органа о включении гражданина в состав организации застройщиков, либо копия договора о долевом участии в жилищном строительстве, либо копия иного договора о строительстве – при строительстве (реконструкции) жилых помещений в составе организации застройщиков, в порядке долевого участия в жилищном строительстве по договору с застройщиком или иному договору о строительстве жиль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наличие у получателя субсидии, согласованной в установленном порядке проектной документации и разрешения на строительство (реконструкцию) жилого дома или квартиры, – при строительстве (реконструкции) одноквартирных, блокированных жилых домов или квартир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для принятия решения о предоставлении субсидии гражданам и членам их семей, улучшающим совместно с ними жилищные условия, относящимся к трудоспособным гражданам, не занятым в экономике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платежа: </w:t>
      </w:r>
      <w:r>
        <w:rPr>
          <w:b/>
          <w:sz w:val="28"/>
          <w:szCs w:val="28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ОКПО 03369013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НН 300001950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/с BY25BAPB30122051900120000000</w:t>
      </w:r>
    </w:p>
    <w:p>
      <w:pPr>
        <w:pStyle w:val="Normal"/>
        <w:numPr>
          <w:ilvl w:val="0"/>
          <w:numId w:val="1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в Витебском обл. упр. ОАО «Белагропромбанка» БИК BAPBBY22424 г. Витебск, ул. Димитрова,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латежа: </w:t>
      </w:r>
      <w:r>
        <w:rPr>
          <w:b/>
          <w:sz w:val="28"/>
          <w:szCs w:val="28"/>
        </w:rPr>
        <w:t>услуги по инвентаризации</w:t>
      </w:r>
    </w:p>
    <w:p>
      <w:pPr>
        <w:pStyle w:val="Normal"/>
        <w:rPr/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>0,1 базовой величины (за справку)</w:t>
      </w:r>
    </w:p>
    <w:p>
      <w:pPr>
        <w:pStyle w:val="Normal"/>
        <w:rPr/>
      </w:pPr>
      <w:r>
        <w:rPr>
          <w:sz w:val="28"/>
          <w:szCs w:val="28"/>
        </w:rPr>
        <w:t xml:space="preserve">Плательщик: </w:t>
      </w:r>
      <w:r>
        <w:rPr>
          <w:b/>
          <w:sz w:val="28"/>
          <w:szCs w:val="28"/>
        </w:rPr>
        <w:t>Иван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Россоны, ул. Советская, д.1,кв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 xml:space="preserve">Россонский   районный  исполнительный комитет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ражданина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живающего в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(город)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(поселок, деревн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(улица, дом, корпус, кварти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</w:rPr>
        <w:t>1. В  соответствии с постановлением Совета Министров Республики Беларусь  от  30  апреля  2002  г.  №  555  прошу  предоставить 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2. На учете нуждающихся в улучшении жилищных условий состо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_________ го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алендарный срок военной службы составляет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Расчет  субсидии  прошу  произвести  на меня и членов семьи, улучшающих   совместно  со  мной  жилищные  условия,  в   количестве _____ че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-----------------------------:------:----------:--------------:------------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Фамилия, имя, отчество       :Дата  :          :   Документ,  :            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 (в соответствии со          :рожде-: Место    :удостоверяющий:Отношение к 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  свидетельством о           :ния   :рождения  :   личность   : заявителю  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рождении и паспортом)        :      :          :              :            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:-----------------------------:------:--------  :--------------:------------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4</w:t>
      </w:r>
      <w:r>
        <w:rPr>
          <w:rFonts w:cs="Courier New" w:ascii="Courier New" w:hAnsi="Courier New"/>
          <w:color w:val="000000"/>
        </w:rPr>
        <w:t>. В  настоящее  время  семья проживает в жилом помещении общей площадью _________ кв.метров (нужное 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нимаемом по договору найм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едоставленном        в        пользование        организаци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раждан-застройщик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не подлежащем приватиза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днокомнатной квартир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занимаемом жилом помещении проживает __________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5</w:t>
      </w:r>
      <w:r>
        <w:rPr>
          <w:rFonts w:cs="Courier New" w:ascii="Courier New" w:hAnsi="Courier New"/>
          <w:color w:val="000000"/>
        </w:rPr>
        <w:t>. Мною  (членами  моей  семьи)  произведено 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оживавшим членам семьи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ругим гражданам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Занимаемое   моей  семьей  жилое  помещение  будет   (нуж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спользовано    для    проживания    оставшихся  членов   семь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перечислить)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тчуждено членам семь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тчуждено другим граждана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ередано    безвозмездно    местному    исполнительному    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порядительному орган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дано наймодател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В  ________  году  получал  государственную  помощь на улуч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лищных условий в виде (нужное 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льготной    продажи   не  завершенного  строительством   жилого помещ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езвозмездной  передачи  не  завершенного строительством жилого помещ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льготной    продажи   неэффективно  используемого  здания   или сооружения,  подлежащего 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езвозмездной  передачи  неэффективно  используемого здания или сооружения,  подлежащего 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8</w:t>
      </w:r>
      <w:r>
        <w:rPr>
          <w:rFonts w:cs="Courier New" w:ascii="Courier New" w:hAnsi="Courier New"/>
          <w:color w:val="000000"/>
        </w:rPr>
        <w:t>. Для   целей  строительства  жилого  помещения  был   получен льготный  кредит  на  общую  сумму 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9</w:t>
      </w:r>
      <w:r>
        <w:rPr>
          <w:rFonts w:cs="Courier New" w:ascii="Courier New" w:hAnsi="Courier New"/>
          <w:color w:val="000000"/>
        </w:rPr>
        <w:t>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роительства  (реконструкции)  одноквартирного  жилого   дом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артиры в блокированном жилом дом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обственными сила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договору с подрядчик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договору с застройщик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олодежного жилищного комплекс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еконструкции 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купки жилого помещ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купки  недостроенного  жилого  помещения  либо   неэффективно используемого 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10</w:t>
      </w:r>
      <w:r>
        <w:rPr>
          <w:rFonts w:cs="Courier New" w:ascii="Courier New" w:hAnsi="Courier New"/>
          <w:color w:val="000000"/>
        </w:rPr>
        <w:t>. Недостающую   сумму  до  полной  стоимости   строительства,реконструкции, покупки жилого дома, квартиры предполагаю получить за счет (перечисли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11</w:t>
      </w:r>
      <w:r>
        <w:rPr>
          <w:rFonts w:cs="Courier New" w:ascii="Courier New" w:hAnsi="Courier New"/>
          <w:color w:val="000000"/>
        </w:rPr>
        <w:t>. Мне  известно,  что в случае умышленного представления мною заведомо  неверных  сведений,  послуживших  основанием  для принятия решения    о   предоставлении  субсидии,  нецелевого   использования выделенной субсидии, решение исполнительного комитета, организации о выделении  субсидии  может  быть  отменено,  а 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огласие  всех совершеннолетних членов семьи, получающих вместе со мной субсидию, имее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 Члены  семьи  имеют чеки "Жилье" на сумму _________________ (в  случаях,  когда  жилищные  квоты  (чеки  "Жилье") не объединены,указываются суммы чеков каждого члена семьи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огласие  членов  семьи  на  использование  чеков  "Жилье"  при начислении субсидии име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      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7.35pt;margin-top:314.65pt;width:876.45pt;height:141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  </w:t>
      </w:r>
      <w:r>
        <w:rPr>
          <w:rFonts w:cs="Courier New CYR" w:ascii="Courier New CYR" w:hAnsi="Courier New CYR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379" w:leader="none"/>
        </w:tabs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к Инструкции о порядк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расчета одноразовых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безвозмездных субсидий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на строительств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(реконструкцию) ил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риобретение жил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омещ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Россонский районный исполнительный комитет</w:t>
      </w:r>
      <w:r>
        <w:rPr>
          <w:rFonts w:cs="Courier New CYR" w:ascii="Courier New CYR" w:hAnsi="Courier New CYR"/>
          <w:b/>
          <w:bCs/>
          <w:color w:val="000000"/>
          <w:u w:val="single"/>
        </w:rPr>
        <w:t xml:space="preserve">_______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(исполнительный комитет административно-территориальной единиц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u w:val="single"/>
        </w:rPr>
      </w:pPr>
      <w:r>
        <w:rPr>
          <w:rFonts w:cs="Courier New CYR" w:ascii="Courier New CYR" w:hAnsi="Courier New CYR"/>
          <w:b/>
          <w:bCs/>
          <w:color w:val="000000"/>
          <w:u w:val="single"/>
        </w:rPr>
        <w:t>гражданина _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Ивановой Светланы Ивановны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bCs/>
          <w:color w:val="000000"/>
          <w:u w:val="single"/>
        </w:rPr>
        <w:t xml:space="preserve">проживающего в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д.Клястицы Россонского р-на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</w:rPr>
        <w:t>(город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</w:t>
      </w:r>
      <w:r>
        <w:rPr>
          <w:rFonts w:cs="Courier New CYR" w:ascii="Courier New CYR" w:hAnsi="Courier New CYR"/>
          <w:b/>
          <w:bCs/>
          <w:color w:val="000000"/>
        </w:rPr>
        <w:t>(поселок, деревня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 xml:space="preserve">по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ул.Звездная д.23______________________________</w:t>
      </w:r>
      <w:r>
        <w:rPr>
          <w:rFonts w:cs="Courier New CYR" w:ascii="Courier New CYR" w:hAnsi="Courier New CYR"/>
          <w:b/>
          <w:bCs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</w:rPr>
        <w:t>(улица, дом, корпус, квартира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. В  соответствии с постановлением Совета Министров Республики Беларусь  от  30  апреля  2002  г.  №555 прошу  предоставить  мне одноразовую безвозмездную  субсидию на строительство реконструкцию),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покупку жилого помещения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 (нужное подчеркнуть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2. На учете нуждающихся в улучшении жилищных условий состою в Клястиком с/с с 2003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 xml:space="preserve">(наименование органа, организации, поставившего на учет </w:t>
      </w:r>
      <w:r>
        <w:rPr>
          <w:rFonts w:cs="Courier New CYR" w:ascii="Courier New CYR" w:hAnsi="Courier New CYR"/>
          <w:b/>
          <w:bCs/>
          <w:color w:val="000000"/>
          <w:u w:val="single"/>
        </w:rPr>
        <w:t>нуждающихся)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Календарный срок военной службы составляет 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3. Расчет  субсидии  прошу  произвести  на меня и членов семьи, улучшающих   совместно  со  мной  жилищные  условия,  в   количестве 5 чел.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4"/>
        <w:gridCol w:w="1572"/>
        <w:gridCol w:w="2569"/>
        <w:gridCol w:w="1401"/>
      </w:tblGrid>
      <w:tr>
        <w:trPr>
          <w:trHeight w:val="2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(в соответствии со свидетельством  о  рождении и паспорто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pict>
                <v:shape id="shape_0" fillcolor="white" stroked="t" o:allowincell="t" style="position:absolute;margin-left:-323pt;margin-top:333.75pt;width:876.45pt;height:141.4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Дата рожде- 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Документ, удостоверяющ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Отноше-ние к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заяви-телю 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.Иванова Светлана27.12.65 Клястицы паспорт        сама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на</w:t>
        <w:tab/>
        <w:t>ВМ2223333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2.Иваенов Иван</w:t>
        <w:tab/>
        <w:t>23.10.67 Клястицы паспорт      муж</w:t>
      </w:r>
    </w:p>
    <w:p>
      <w:pPr>
        <w:pStyle w:val="Normal"/>
        <w:widowControl w:val="false"/>
        <w:tabs>
          <w:tab w:val="clear" w:pos="708"/>
          <w:tab w:val="left" w:pos="5936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ич</w:t>
        <w:tab/>
        <w:t>ВМ3332222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3.Иванова Галина30.05.88 Клястицы паспорт     дочь</w:t>
      </w:r>
    </w:p>
    <w:p>
      <w:pPr>
        <w:pStyle w:val="Normal"/>
        <w:widowControl w:val="false"/>
        <w:tabs>
          <w:tab w:val="clear" w:pos="708"/>
          <w:tab w:val="left" w:pos="5848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на</w:t>
        <w:tab/>
        <w:t>ВМ5552222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4.Иванов Игорь  29.08.91 Клястицы св.о рожд.   сын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Иванович          </w:t>
        <w:tab/>
        <w:t>111-РО222222</w:t>
      </w:r>
    </w:p>
    <w:p>
      <w:pPr>
        <w:pStyle w:val="Normal"/>
        <w:widowControl w:val="false"/>
        <w:tabs>
          <w:tab w:val="clear" w:pos="708"/>
          <w:tab w:val="left" w:pos="3231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5.Иванов Иван </w:t>
        <w:tab/>
        <w:t>12.10.92 Клястицы св.о рожд.   сын</w:t>
      </w:r>
    </w:p>
    <w:p>
      <w:pPr>
        <w:pStyle w:val="Normal"/>
        <w:widowControl w:val="false"/>
        <w:tabs>
          <w:tab w:val="clear" w:pos="708"/>
          <w:tab w:val="left" w:pos="5936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ич</w:t>
        <w:tab/>
        <w:t>111-РО333333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4. В  настоящее  время  семья проживает в жилом помещении общей площадью 64,4 кв.метров (нужное подчеркнуть)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занимаемом по договору найма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едоставленном        в        пользование        организацией граждан-застройщиков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не подлежащем приватизации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однокомнатной квартире.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 занимаемом жилом помещении проживает 5 человек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5. Мною  (членами  моей  семьи)  произведено 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оживавшим членам семьи 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другим гражданам 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6. Занимаемое   моей  семьей  жилое  помещение  будет   (нужное подчеркнуть)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спользовано    для    проживания    оставшихся  членов   семьи (перечислить)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отчуждено членам семьи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отчуждено другим гражданам;</w:t>
      </w:r>
    </w:p>
    <w:p>
      <w:pPr>
        <w:pStyle w:val="Normal"/>
        <w:widowControl w:val="false"/>
        <w:autoSpaceDE w:val="false"/>
        <w:ind w:firstLine="567"/>
        <w:rPr/>
      </w:pPr>
      <w:r>
        <w:pict>
          <v:shape id="shape_0" fillcolor="white" stroked="t" o:allowincell="f" style="position:absolute;margin-left:-185.15pt;margin-top:344.75pt;width:807.1pt;height:121.3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ередано    безвозмездно    местному    исполнительному       и распорядительному органу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сдано наймодател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7. В  ____  году  получал  государственную  помощь на улучшение жилищных условий в виде (нужное подчеркнуть)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льготной    продажи   не  завершенного  строительством  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безвозмездной  передачи  не 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льготной    продажи   неэффективно  используемого  здания   или сооружения,  подлежащего 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безвозмездной  передачи  неэффективно  используемого здания или сооружения,  подлежащего 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8. Для   целей  строительства  жилого  помещения  был   получен льготный  кредит  на  общую  сумму 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9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троительства  (реконструкции)  одноквартирного  жилого   дома, квартиры в блокирован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обственными сил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о договору с подрядч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о договору с застройщ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молодежного жилищного комплек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реконструкции 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покупки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окупки  недостроенного  жилого  помещения  либо   неэффективно используемого 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pict>
          <v:shape id="shape_0" fillcolor="white" stroked="t" o:allowincell="f" style="position:absolute;margin-left:-188.15pt;margin-top:365.2pt;width:807.1pt;height:121.3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0. Недостающую   сумму  до  полной  стоимости   строительства, реконструкции, покупки жилого дома, квартиры предполагаю получить за счет (перечислить):кредита ба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1. Мне  известно,  что в случае умышленного представления мною заведомо  неверных  сведений,  послуживших  основанием  для принятия решения    о   предоставлении  субсидии,  нецелевого   исполь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ыделенной субсидии, решение исполнительного комитета, организации о выделении  субсидии  может  быть  отменено,  а 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огласие  всех совершеннолетних членов семьи, получающих вместе со мной субсидию, име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Ф.И.О.             :            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Иванов Иван Иванович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2. Члены  семьи  имеют чеки "Жилье" на сумму 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(в  случаях,  когда  жилищные  квоты  (чеки  "Жилье") не объединены, указываются суммы чеков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огласие  членов  семьи  на  использование  чеков  "Жилье"  при начислении субсидии име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а Светлана Ивановна</w:t>
      </w:r>
      <w:r>
        <w:rPr>
          <w:rFonts w:cs="Courier New CYR" w:ascii="Courier New CYR" w:hAnsi="Courier New CYR"/>
          <w:b/>
          <w:bCs/>
          <w:color w:val="000000"/>
        </w:rPr>
        <w:t xml:space="preserve">       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      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______________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(дата) (подпись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2:00Z</dcterms:created>
  <dc:creator>user</dc:creator>
  <dc:description/>
  <cp:keywords/>
  <dc:language>en-US</dc:language>
  <cp:lastModifiedBy>User</cp:lastModifiedBy>
  <cp:lastPrinted>2022-11-18T16:28:00Z</cp:lastPrinted>
  <dcterms:modified xsi:type="dcterms:W3CDTF">2022-11-18T13:30:00Z</dcterms:modified>
  <cp:revision>15</cp:revision>
  <dc:subject/>
  <dc:title/>
</cp:coreProperties>
</file>