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1.23. Принятие реш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  <w:br/>
              <w:br/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 – в случае наличия такого пра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</w:tc>
      </w:tr>
      <w:tr>
        <w:trPr>
          <w:trHeight w:val="15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0,1 базовой величи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Россонский районный исполнительный комитет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  <w:u w:val="single"/>
        </w:rPr>
        <w:t>Петрова Ивана Михайловича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(</w:t>
      </w:r>
      <w:r>
        <w:rPr/>
        <w:t>Ф.И.О. заявителя)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  <w:r>
        <w:rPr>
          <w:b/>
          <w:sz w:val="28"/>
          <w:szCs w:val="28"/>
          <w:u w:val="single"/>
        </w:rPr>
        <w:t>п.г.т.</w:t>
      </w:r>
      <w:r>
        <w:rPr>
          <w:b/>
          <w:sz w:val="28"/>
          <w:szCs w:val="28"/>
        </w:rPr>
        <w:t>_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  <w:u w:val="single"/>
        </w:rPr>
        <w:t>Россоны, ул. Советская, д.29</w:t>
      </w:r>
      <w:r>
        <w:rPr>
          <w:b/>
          <w:sz w:val="28"/>
          <w:szCs w:val="28"/>
        </w:rPr>
        <w:t>____</w:t>
      </w:r>
    </w:p>
    <w:p>
      <w:pPr>
        <w:pStyle w:val="Normal"/>
        <w:ind w:left="4950" w:hanging="0"/>
        <w:rPr/>
      </w:pPr>
      <w:r>
        <w:rPr/>
        <w:t>(адрес проживания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Прошу принять решение </w:t>
      </w:r>
      <w:r>
        <w:rPr>
          <w:b/>
          <w:sz w:val="30"/>
          <w:szCs w:val="30"/>
        </w:rPr>
        <w:t>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составом семьи 4 (четыре) человека - сама, супруг, двое детей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2 г.</w:t>
        <w:tab/>
        <w:tab/>
        <w:tab/>
        <w:t xml:space="preserve">   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роживающего по адр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  <w:t xml:space="preserve">Прошу принять решение </w:t>
      </w:r>
      <w:r>
        <w:rPr>
          <w:b/>
          <w:sz w:val="30"/>
          <w:szCs w:val="30"/>
        </w:rPr>
        <w:t>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с составом семь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20  г.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Россонского бюро Полоцкого филиала РУП «Витебское агентство по государственной регистрации и земельному кадаст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р/с BY46BAPB30129202100100000000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ОАО «Белагропромбанк»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220036, г. Минск, пр-т Жукова, 3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БИК BAPBBY2X</w:t>
      </w:r>
    </w:p>
    <w:p>
      <w:pPr>
        <w:pStyle w:val="Normal"/>
        <w:numPr>
          <w:ilvl w:val="0"/>
          <w:numId w:val="3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УНН 300167281</w:t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  <w:t>Через платежную систему «Расчет» (ЕРИП)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Дерево услуг ЕРИП: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едвижимость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Кадастровые агентства- 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итебская обл.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цк и Полоцкий р-н 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Услуги кадастрового агент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лательщ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плата: 0,1 базовой величины за 1 фамил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user</dc:creator>
  <dc:description/>
  <cp:keywords/>
  <dc:language>en-US</dc:language>
  <cp:lastModifiedBy>User</cp:lastModifiedBy>
  <cp:lastPrinted>2022-11-18T16:17:00Z</cp:lastPrinted>
  <dcterms:modified xsi:type="dcterms:W3CDTF">2022-12-14T14:23:00Z</dcterms:modified>
  <cp:revision>21</cp:revision>
  <dc:subject/>
  <dc:title>26</dc:title>
</cp:coreProperties>
</file>