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49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З-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зъятие и предоставление земельного участка юридическому лицу, индивидуальному предпринимателю, в случае, когда не требуется предварительное согласование места размещение этого участк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, в котором указываются: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данные с идентификационным номером;</w:t>
            </w:r>
          </w:p>
          <w:p>
            <w:pPr>
              <w:pStyle w:val="Normal"/>
              <w:ind w:left="41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вещное право на испрашиваемый земельный участок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в частную собственность, аренда, временное пользование);</w:t>
            </w:r>
          </w:p>
          <w:p>
            <w:pPr>
              <w:pStyle w:val="Normal"/>
              <w:ind w:left="41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цель, для которой испрашивается земельный участок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 характеристика объекта строительства, его функциональное назначение и ориентировочные размер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- намечаемое местоположение земельного участка и его разм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Юридические лица и индивидкальные предприниматели (кроме культурных организаций) дополнительно указываю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планируемых инвести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точники финансирования строительства объ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участок испрашивается для государственных нужд – прилагается копия документа подтверждающего эти основа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пия Устава, свид-ва о госрегистрации юр.лица, документ с указанием банковских реквизитов, или копия документа, содержащего идентификационные сведения о гражданине (для индивидуального предпринимател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 на рассмотрение райисполкома и по договору после оплаты институту Витебскгипромзем 25 дней, но не более 2-х месяце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-ух лет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Унитарное предприят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.п. Россоны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осим предоставить в постоянное пользование земельный участок площадью 0,45 га для строительства городской бани по адресу: г.п. Россоны, ул. Совет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оительство объекта будет осуществляться за счет собственных средст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_18» _ноября_ 2011 года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иректор УПЖКХ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i/>
          <w:sz w:val="18"/>
          <w:szCs w:val="18"/>
          <w:lang w:eastAsia="en-US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9:00Z</dcterms:created>
  <dc:creator>user</dc:creator>
  <dc:description/>
  <cp:keywords/>
  <dc:language>en-US</dc:language>
  <cp:lastModifiedBy>User</cp:lastModifiedBy>
  <cp:lastPrinted>2018-11-29T18:47:00Z</cp:lastPrinted>
  <dcterms:modified xsi:type="dcterms:W3CDTF">2023-04-10T05:39:00Z</dcterms:modified>
  <cp:revision>2</cp:revision>
  <dc:subject/>
  <dc:title/>
</cp:coreProperties>
</file>