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438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24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 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131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 отсутствии в едином государственном регистре недвижимого имущества, прав на него и сделок  с ним сведений в отношении недвижимого имущества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noski"/>
        <w:rPr/>
      </w:pPr>
      <w:r>
        <w:rPr/>
        <w:t>********** Под сельской местностью понимается территория:</w:t>
      </w:r>
    </w:p>
    <w:p>
      <w:pPr>
        <w:pStyle w:val="Snoski"/>
        <w:rPr/>
      </w:pPr>
      <w:r>
        <w:rPr/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/>
      </w:pPr>
      <w:r>
        <w:rPr/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/>
      </w:pPr>
      <w:r>
        <w:rPr/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Под сельской местностью понимается территория: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 xml:space="preserve"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 (Указ Президента Республики Беларусь  от 26.04.2010 г.№ 20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 xml:space="preserve">                  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(раб)___________моб.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шу выдать </w:t>
      </w:r>
      <w:r>
        <w:rPr>
          <w:b/>
          <w:sz w:val="32"/>
          <w:szCs w:val="32"/>
        </w:rPr>
        <w:t>справку, подтверждающую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2"/>
          <w:szCs w:val="32"/>
        </w:rPr>
        <w:t>по адресу:. Г.п. Россоны, ул. Лапенко, д. 101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>паспорт</w:t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_»_ноября____2021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Под сельской местностью понимается территория: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 xml:space="preserve"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 (Указ Президента Республики Беларусь  от 26.04.2010 г.№ 20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993" w:firstLine="142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4:00Z</dcterms:created>
  <dc:creator>Your User Name</dc:creator>
  <dc:description/>
  <cp:keywords/>
  <dc:language>en-US</dc:language>
  <cp:lastModifiedBy>User</cp:lastModifiedBy>
  <cp:lastPrinted>2023-02-17T09:01:00Z</cp:lastPrinted>
  <dcterms:modified xsi:type="dcterms:W3CDTF">2023-02-17T06:06:00Z</dcterms:modified>
  <cp:revision>7</cp:revision>
  <dc:subject/>
  <dc:title/>
</cp:coreProperties>
</file>