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8.14. </w:t>
            </w:r>
            <w:r>
              <w:rPr>
                <w:b/>
                <w:sz w:val="32"/>
                <w:szCs w:val="32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на земельный участок(при его налич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 15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до завершения реализации указанной в справке продукции, </w:t>
            </w:r>
            <w:r>
              <w:rPr>
                <w:sz w:val="30"/>
                <w:szCs w:val="30"/>
              </w:rPr>
              <w:t>но не более 1 года со дня выдачи спра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Размер пл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Петрова Дениса Сергеевич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.Россоны, ул.Мира, д.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>тел. 34213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шу выдать справку о том, что на земельном участке (участках), находящимся (находящихся) в моем пользовании </w:t>
      </w:r>
      <w:r>
        <w:rPr>
          <w:sz w:val="28"/>
          <w:szCs w:val="28"/>
          <w:u w:val="single"/>
        </w:rPr>
        <w:t>(пожизненно наследуемом  владении</w:t>
      </w:r>
      <w:r>
        <w:rPr>
          <w:sz w:val="28"/>
          <w:szCs w:val="28"/>
        </w:rPr>
        <w:t xml:space="preserve"> либо в частно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)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1) Земельный участок для обслуживания одноквартирного жилого дом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о адресу: г.п.Россоны, ул.Мира, д.1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) земельный участок в садоводческом товариществе либо в дачном кооперати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) земельный участок, предоставленный во временное пользование для огородничества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земельного участка </w:t>
      </w:r>
      <w:r>
        <w:rPr>
          <w:b/>
          <w:sz w:val="28"/>
          <w:szCs w:val="28"/>
          <w:u w:val="single"/>
        </w:rPr>
        <w:t>___0,25 га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а следующая продукция, предназначенная для реализации: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офель – 900 кг</w:t>
      </w:r>
      <w:r>
        <w:rPr>
          <w:sz w:val="28"/>
          <w:szCs w:val="28"/>
          <w:u w:val="single"/>
        </w:rPr>
        <w:t xml:space="preserve"> 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ля овощной продукции - указать наименование и количество продукции, для подсобного хозяйства – указать вид животного, количество килограмм живого веса, либо количество килограмм подлежащее ре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195.3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1.01.2014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Петров________</w:t>
      </w:r>
    </w:p>
    <w:p>
      <w:pPr>
        <w:pStyle w:val="Normal"/>
        <w:rPr/>
      </w:pPr>
      <w:r>
        <w:rPr>
          <w:sz w:val="28"/>
          <w:szCs w:val="28"/>
        </w:rPr>
        <w:t xml:space="preserve">(дата) </w:t>
        <w:tab/>
        <w:tab/>
        <w:tab/>
        <w:tab/>
        <w:t xml:space="preserve">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Адрес места жительств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30"/>
          <w:szCs w:val="30"/>
        </w:rPr>
        <w:t>Прошу выдать справку о том, что на земельном участке (участках), находящимся (находящихся) в моем пользовании (пожизненно наследуемом владении либо в частной собственности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28"/>
          <w:szCs w:val="28"/>
        </w:rPr>
        <w:t>Земельный участок для обслуживания одноквартирного жилого дома</w:t>
      </w:r>
      <w:r>
        <w:rPr>
          <w:sz w:val="30"/>
          <w:szCs w:val="30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земельный участок в садоводческом товариществе либо в дачном кооперативе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) земельный участок, предоставленный во временное пользование для огородничества 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лощадь земельного участка 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произведена следующая продукция, предназначенная для реализаци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указать наименование и количество продукци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b/>
          <w:sz w:val="30"/>
          <w:szCs w:val="30"/>
        </w:rPr>
        <w:t>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                                                                   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(дата) </w:t>
        <w:tab/>
        <w:tab/>
        <w:tab/>
        <w:tab/>
        <w:t xml:space="preserve">                                                     (подпис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7:00Z</dcterms:created>
  <dc:creator>Administrator</dc:creator>
  <dc:description/>
  <cp:keywords/>
  <dc:language>en-US</dc:language>
  <cp:lastModifiedBy>User</cp:lastModifiedBy>
  <cp:lastPrinted>2022-12-19T08:28:00Z</cp:lastPrinted>
  <dcterms:modified xsi:type="dcterms:W3CDTF">2022-12-19T05:35:00Z</dcterms:modified>
  <cp:revision>15</cp:revision>
  <dc:subject/>
  <dc:title/>
</cp:coreProperties>
</file>