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7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9.3.3. Выдача 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/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аты приемки объекта в эксплуатацию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spacing w:lineRule="exact" w:line="280"/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 Алексей Иванович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sz w:val="28"/>
          <w:szCs w:val="28"/>
          <w:u w:val="single"/>
        </w:rPr>
        <w:t>п.г.т.Россоны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ул. Гоголя, д. 31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4 12 0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огласованную проектную документацию </w:t>
      </w:r>
      <w:r>
        <w:rPr>
          <w:sz w:val="28"/>
          <w:szCs w:val="28"/>
          <w:u w:val="single"/>
        </w:rPr>
        <w:t>на возведение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дноквартирного  жилого дома  и  нежилых построек на придомовой территории по адресу: г.п. Россоны, ул. Гоголя, д. 31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0"/>
          <w:szCs w:val="30"/>
        </w:rPr>
        <w:t xml:space="preserve">проектная документация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лан застройки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« 12 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12    г.</w:t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u w:val="single"/>
        </w:rPr>
        <w:t>(фамилия, имя, отчество заявителя)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Адрес места жительства:___________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согласованную проектную документацию на реконструкцию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г.</w:t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3:00Z</dcterms:created>
  <dc:creator>user</dc:creator>
  <dc:description/>
  <cp:keywords/>
  <dc:language>en-US</dc:language>
  <cp:lastModifiedBy>User</cp:lastModifiedBy>
  <cp:lastPrinted>2022-12-20T16:55:00Z</cp:lastPrinted>
  <dcterms:modified xsi:type="dcterms:W3CDTF">2022-12-20T14:01:00Z</dcterms:modified>
  <cp:revision>29</cp:revision>
  <dc:subject/>
  <dc:title>26</dc:title>
</cp:coreProperties>
</file>