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ИСАНИЕ</w:t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автобусов  участка  Россоны </w:t>
      </w:r>
    </w:p>
    <w:p>
      <w:pPr>
        <w:pStyle w:val="12"/>
        <w:widowControl/>
        <w:jc w:val="center"/>
        <w:rPr/>
      </w:pPr>
      <w:r>
        <w:rPr>
          <w:sz w:val="28"/>
          <w:szCs w:val="28"/>
        </w:rPr>
        <w:t>филиала «АТП №6 г.Новополоцка» ОАО «Витебскоблавтотранс» с 01.07.2023</w:t>
      </w:r>
      <w:r>
        <w:rPr/>
        <w:t>г.</w:t>
      </w:r>
    </w:p>
    <w:tbl>
      <w:tblPr>
        <w:tblW w:w="11063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703"/>
        <w:gridCol w:w="1418"/>
        <w:gridCol w:w="1559"/>
        <w:gridCol w:w="1276"/>
        <w:gridCol w:w="1276"/>
        <w:gridCol w:w="198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след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ен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ста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нечную остано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прав-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е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онечной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-</w:t>
            </w:r>
          </w:p>
          <w:p>
            <w:pPr>
              <w:pStyle w:val="12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работы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Витебс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Витебс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/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Синс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й  понедельни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(2,3,4,5-й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)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,3,4,5-я  среда)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,3,4,5-й четверг)</w:t>
            </w:r>
          </w:p>
        </w:tc>
      </w:tr>
      <w:tr>
        <w:trPr>
          <w:trHeight w:val="68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В.Болот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лястиц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овал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я 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 с заездом в д.Го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6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я  пятниц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шу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 xml:space="preserve">15-49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пятница 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          пятница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 с заездом в д.Гольниц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6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я пятница каждого месяца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0</w:t>
            </w:r>
          </w:p>
          <w:p>
            <w:pPr>
              <w:pStyle w:val="12"/>
              <w:jc w:val="both"/>
              <w:rPr/>
            </w:pPr>
            <w:r>
              <w:rPr/>
              <w:t>15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2</w:t>
            </w:r>
          </w:p>
          <w:p>
            <w:pPr>
              <w:pStyle w:val="12"/>
              <w:jc w:val="both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45</w:t>
            </w:r>
          </w:p>
          <w:p>
            <w:pPr>
              <w:pStyle w:val="12"/>
              <w:jc w:val="both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Клястицы,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1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2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2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2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1,3,5 пятница,</w:t>
            </w:r>
          </w:p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 xml:space="preserve">1,2,3,5 воскресенье 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1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2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й четверг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Морочково ч/з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вное Пол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20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4-я пятница,</w:t>
            </w:r>
          </w:p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4-е воскресенье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2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0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Зеленк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Полоцк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/з Янк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,3,4,5,6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Новополоцк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Зеленку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21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Юх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Гло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3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3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каждого месяца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Булынино, Дворищ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прямое направление;</w:t>
            </w:r>
          </w:p>
          <w:p>
            <w:pPr>
              <w:pStyle w:val="12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раснополье –Россон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Дворище,Янковичи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обратное направлени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0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Краснопол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Янковичи,Дворищ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прямое направление;</w:t>
            </w:r>
          </w:p>
          <w:p>
            <w:pPr>
              <w:pStyle w:val="12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Краснополье-Россоны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ч/з Дворище,Булынино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обратное  направлени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8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9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3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9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Бухо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2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49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20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до д.Краснопол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1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3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4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6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9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е воскресенье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месяц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Заборь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5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2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4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0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7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2,3,4,5 воскресенье</w:t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ны-Янкови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18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23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4</w:t>
            </w:r>
          </w:p>
          <w:p>
            <w:pPr>
              <w:pStyle w:val="12"/>
              <w:jc w:val="both"/>
              <w:rPr/>
            </w:pPr>
            <w:r>
              <w:rPr/>
              <w:t>18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>
                <w:b/>
                <w:bCs/>
              </w:rPr>
              <w:t>2,3,4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соны ч/з 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3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,7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соны ч/з Машницу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1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8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-Росоны             ч/з</w:t>
            </w:r>
          </w:p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ки,Кляст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6-1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3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7-5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5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8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6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/>
            </w:pPr>
            <w:r>
              <w:rPr/>
              <w:t>10-50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  <w:t>17-45</w:t>
            </w:r>
          </w:p>
          <w:p>
            <w:pPr>
              <w:pStyle w:val="12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</w:tbl>
    <w:p>
      <w:pPr>
        <w:pStyle w:val="12"/>
        <w:widowControl/>
        <w:tabs>
          <w:tab w:val="clear" w:pos="720"/>
          <w:tab w:val="left" w:pos="170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widowControl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rFonts w:ascii="Cambria" w:hAnsi="Cambria" w:cs="Cambria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 выноски1"/>
    <w:basedOn w:val="12"/>
    <w:qFormat/>
    <w:pPr/>
    <w:rPr>
      <w:rFonts w:ascii="Tahoma" w:hAnsi="Tahoma" w:cs="Tahoma"/>
      <w:sz w:val="16"/>
      <w:szCs w:val="16"/>
    </w:rPr>
  </w:style>
  <w:style w:type="paragraph" w:styleId="17">
    <w:name w:val="Подзаголовок1"/>
    <w:basedOn w:val="12"/>
    <w:next w:val="12"/>
    <w:qFormat/>
    <w:pPr>
      <w:spacing w:before="0" w:after="60"/>
      <w:jc w:val="center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user</dc:creator>
  <dc:description/>
  <dc:language>en-US</dc:language>
  <cp:lastModifiedBy>Admin</cp:lastModifiedBy>
  <cp:lastPrinted>2023-06-22T10:16:00Z</cp:lastPrinted>
  <dcterms:modified xsi:type="dcterms:W3CDTF">2023-06-23T05:57:00Z</dcterms:modified>
  <cp:revision>2</cp:revision>
  <dc:subject/>
  <dc:title>ПЕРЕЧЕНЬ ОКАЗЫВАЕМЫХ УСЛУГ  ОАО АТП № 10ПЕРЕЧЕНЬ ОКАЗЫВАЕМЫХ УСЛУГ  ОАО АТП № 10</dc:title>
</cp:coreProperties>
</file>