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                    </w:t>
      </w:r>
      <w:r>
        <w:rPr>
          <w:b/>
          <w:i/>
          <w:sz w:val="30"/>
          <w:szCs w:val="30"/>
        </w:rPr>
        <w:t>Особенности исчисления организациями налога на недвижимость при аренде объектов у физических лиц (в том числе индивидуальных предпринимателей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капитальным строениям (зданиям, сооружениям), их частям, расположенным на территории Республики Беларусь и взятым организациями в аренду у физических лиц, в том числе зарегистрированных в качестве индивидуальных предпринимателей, плательщиком налога на недвижимость признается организация-арендатор (абз. 3 ч. 1 п. 1 ст. 226 Налогового кодекса Республики Беларусь (далее - НК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если организация получила капитальное строение в аренду от физического лица (в том числе индивидуального предпринимателя), она обязана исчислять и уплачивать налог на недвижимость по этому объект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расчета налога на недвижимость налоговая база по арендованным (взятым в пользование) у физических лиц капитальным строениям определяется исходя из их стоимости, указанной в договорах аренды, но не менее стоимости этих объектов, определенной исходя из их оценки (п. 2 ст. 229 НК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 оценочной стоимости капитальных строений, определенной территориальными организациями по государственной регистрации недвижимого имущества, прав на него и сделок с ним по обращениям собственников на 1 января текущего го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указанной в заключении об оценке (по рыночной стоимости) капитальных строений на 1 января текущего года, составленном юридическим лицом или индивидуальным предпринимателем, осуществляющими оценочную деятельнос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изведенной в порядке, установленном ч. 2 - 4 п. 3 ст. 229 Н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пример, в случае отсутствия стоимости в договоре аренды, а также оценочной, рыночной стоимости в 2023 году налоговая база налога на недвижимость определяется исходя из расчетной стоимости одного квадратного метра типового капитального строения (здания, сооружения) и общей площади (для машино-мест - площади) объекта налогооблож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меры расчетной стоимости одного квадратного метра (одного метра) типового капитального строения (здания, сооружения) на 1 января 2023 г. установлены в приложении 32 к Н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довая ставка налога на недвижимость для плательщиков-организаций устанавливается в размере один (1) процент - в отношении капитальных строений (зданий, сооружений), их час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ог на недвижимость исчисляется по ставке, увеличенной (уменьшенной) в соответствии с решением местного Совета депутатов по месту нахождения объектов налогооблож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обращаем внимание, что организация-арендатор обязана представить копию акта приемки-передачи с приложением договора аренды, заключенного с физическим лицом (в том числе индивидуальным предпринимателем), а также копию дополнительного соглашения к такому договору в инспекцию МНС по месту постановки на учет в течение 30 календарных дней со дня составления таких документов (абз. 3, 5 п. 18 ст. 232 НК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/>
          <w:b/>
          <w:i/>
          <w:sz w:val="29"/>
          <w:szCs w:val="29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Fontstyleitalic">
    <w:name w:val="font-style_italic"/>
    <w:qFormat/>
    <w:rPr/>
  </w:style>
  <w:style w:type="character" w:styleId="Colorff00ff">
    <w:name w:val="color__ff00ff"/>
    <w:qFormat/>
    <w:rPr/>
  </w:style>
  <w:style w:type="character" w:styleId="Hconsdtnormal">
    <w:name w:val="h-consdtnormal"/>
    <w:qFormat/>
    <w:rPr/>
  </w:style>
  <w:style w:type="character" w:styleId="Fontweightbold">
    <w:name w:val="font-weight_bold"/>
    <w:qFormat/>
    <w:rPr/>
  </w:style>
  <w:style w:type="character" w:styleId="Fontweightboldfontstyleitalic">
    <w:name w:val="font-weight_boldfont-style_italic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olor0000ff">
    <w:name w:val="color__00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Times New Roman"/>
    </w:rPr>
  </w:style>
  <w:style w:type="paragraph" w:styleId="Pconsdtnormal">
    <w:name w:val="p-consdt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25:00Z</dcterms:created>
  <dc:creator>zakharenkova</dc:creator>
  <dc:description/>
  <cp:keywords/>
  <dc:language>en-US</dc:language>
  <cp:lastModifiedBy>Teta</cp:lastModifiedBy>
  <cp:lastPrinted>2020-07-22T09:24:00Z</cp:lastPrinted>
  <dcterms:modified xsi:type="dcterms:W3CDTF">2023-06-16T12:25:00Z</dcterms:modified>
  <cp:revision>2</cp:revision>
  <dc:subject/>
  <dc:title/>
</cp:coreProperties>
</file>