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28800" cy="1940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иновение законному требовани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рхнедвинская межрайонная инспекция охраны животного и растительного мира информирует что,</w:t>
      </w:r>
      <w:r>
        <w:rPr>
          <w:bCs/>
          <w:sz w:val="28"/>
          <w:szCs w:val="28"/>
        </w:rPr>
        <w:t xml:space="preserve"> в соответствии с Положением о Государственной инспекции охраны животного и растительного мира при Президенте Республики Беларусь, утверждённым Указом Президента Республики Беларусь от 15.07.2019 №26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осударственной инспекции в пределах своей компетенции имеют право с соблюдением установленных законодательством требова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ть осмотр территорий, помещений и других возможных мест хранения орудий и средств добычи природных ресурсов, а также самих природных ресурсов и соответствующих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технические средства, в том числе аппаратуру, осуществляющую звуко- и видеозапись, фотосъемку, ксерокопирование, устройства для сканирования документов, идентификаторы скрытых изображ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у представителей проверяемого субъекта документы, удостоверяющие личность, документы, подтверждающие полномоч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окументы на право использования объектов животного и растительного мира, земель, лесного фонда, осуществления рыболовства и охоты, ведения рыболовного и охотничьего хозяйства, осуществления деятельности по воспроизводству и защите лесного фонда, а также документы, удостоверяющие личность граждан, при наличии данных, указывающих на совершение ими преступлений или административных правонаруш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станавливать транспортные и плавучие средства, суда, производить досмотр вещей, транспортных и плавучих средств, судов, орудий и средств, с использованием которых осуществляется воздействие на природные ресурсы, и других предметов, а также личный досмотр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соответствии с законодательством от работников государственных органов, иных юридических лиц, других граждан в установленный срок письменные и устные объяснения, а также необходимые документы (их копии), в том числе в электронном виде, иную информацию по возникающим в ходе проведения контрольных мероприятий вопросам либо необходимую для их прове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мещение, в том числе кратковременное, в границах водоохранных зон или прибрежных полос движимого имущества (суда, транспортные средства и иное) без оформления правоудостоверяющих и разрешительных документов на земельные участки (территории), в пределах которых производятся контрольные мероприят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ымать орудия и средства, с использованием которых осуществляется воздействие на природные ресурсы, транспортные и плавучие средства, суда, природные ресурсы, вещи, которые сохранили на себе следы преступлений или административных правонарушений, а также соответствующие документы, требовать немедленно сдать (положить) оруж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влять лиц, совершивших административные правонарушения, протоколы по которым составляют уполномоченные должностные лица Государственной инспекции, в органы внутренних дел для установления лич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выяснения возникших вопросов за разъяснениями к работникам государственных органов, иных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олевых мероприятий беспрепятственно посещать в любое время суток объекты юридических лиц и индивидуальных предпринимателей по предъявлении служебного удостоверения, а объекты, допуск на которые ограничен в соответствии с законодательством, – при предъявлении иных документов, предусмотренных законодательством для допуска на эти объек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вать или запрещать движение граждан, а также их доступ на отдельные участки местности и объекты, обязывать их покинуть определенное место для проведения процессуальных действий, обеспечения сохранения доказательств или проверк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осударственной инспекции при исполнении служебных обязанностей являются представителями государственной власти и находятся под защитой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юбое воздействие в какой бы то ни было форме на указанных должностных лиц, препятствующее исполнению ими служебных обязанностей, либо вмешательство в их деятельность</w:t>
      </w:r>
      <w:r>
        <w:rPr>
          <w:b/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тветственность за  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 в соответствии со статьей </w:t>
      </w:r>
      <w:r>
        <w:rPr>
          <w:b/>
          <w:sz w:val="28"/>
          <w:szCs w:val="28"/>
        </w:rPr>
        <w:t>24.3 Кодекса Республики Беларусь об административных  правонарушениях    влечет  наложение штрафа в размере от двух до ста базовых величин, или общественные работы, или административный арес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ополнительной информацией или о фактах браконьерства просим обращаться в Верхнедвинскую межрайонную инспекцию охраны животного и растительного мира по адресу: г.Верхнедвинск, ул.Советская, д.193/2 или по телефону «горячей линии» инспекции </w:t>
      </w:r>
      <w:r>
        <w:rPr>
          <w:b/>
          <w:sz w:val="28"/>
          <w:szCs w:val="28"/>
        </w:rPr>
        <w:t>6 17 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двинской МРИ</w:t>
        <w:tab/>
        <w:tab/>
        <w:tab/>
        <w:tab/>
        <w:t xml:space="preserve">             В.А. Гончер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5:00Z</dcterms:created>
  <dc:creator>main</dc:creator>
  <dc:description/>
  <cp:keywords/>
  <dc:language>en-US</dc:language>
  <cp:lastModifiedBy>Teta</cp:lastModifiedBy>
  <cp:lastPrinted>2019-01-30T11:14:00Z</cp:lastPrinted>
  <dcterms:modified xsi:type="dcterms:W3CDTF">2023-05-12T09:55:00Z</dcterms:modified>
  <cp:revision>2</cp:revision>
  <dc:subject/>
  <dc:title> </dc:title>
</cp:coreProperties>
</file>