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ее средство – это профилактика</w:t>
      </w:r>
    </w:p>
    <w:p>
      <w:pPr>
        <w:pStyle w:val="Normal"/>
        <w:tabs>
          <w:tab w:val="clear" w:pos="720"/>
          <w:tab w:val="left" w:pos="49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оссонского района проверено исполнение советом общественного пункта охраны правопорядка г.п. Россоны требований законодательства о профилактике правонарушений, совершаемых в состоянии алкогольного опьянения.</w:t>
      </w:r>
    </w:p>
    <w:p>
      <w:pPr>
        <w:pStyle w:val="Normal"/>
        <w:tabs>
          <w:tab w:val="clear" w:pos="720"/>
          <w:tab w:val="left" w:pos="49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наружена наметившаяся негативная тенденция, связанная с увеличением количества преступлений, совершаемых на территории г.п. Россоны в состоянии алкогольного опьянения. Изучение деятельности совета общественного пункта охраны правопорядка показало, что эффективность его профилактической работы с лицами, склонными к злоупотреблению спиртным, являлась недостаточной. В частности, профилактическая работа с указанной категорией лиц проводилась не всегда, что было обусловлено их ненадлежащим учётом и недостаточным межведомственным взаимодейств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странение допущенных нарушений прокуратурой района в адрес председателя Россонского райисполкома было внесено соответствующее представление.</w:t>
      </w:r>
    </w:p>
    <w:p>
      <w:pPr>
        <w:pStyle w:val="TextBodyIndent"/>
        <w:spacing w:lineRule="exact" w:line="240" w:before="480" w:after="0"/>
        <w:ind w:left="0" w:right="0" w:hanging="0"/>
        <w:rPr/>
      </w:pPr>
      <w:r>
        <w:rPr>
          <w:sz w:val="28"/>
          <w:szCs w:val="28"/>
        </w:rPr>
        <w:t>Помощник прокурора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онского района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>С.С. Олесько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.03.20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6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3486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34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27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>
      <w:szCs w:val="24"/>
      <w:lang w:val="be-BY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szCs w:val="24"/>
      <w:lang w:val="be-BY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Едис</dc:creator>
  <dc:description/>
  <cp:keywords/>
  <dc:language>en-US</dc:language>
  <cp:lastModifiedBy>OleskoSS</cp:lastModifiedBy>
  <cp:lastPrinted>2016-07-11T16:14:00Z</cp:lastPrinted>
  <dcterms:modified xsi:type="dcterms:W3CDTF">2023-05-10T08:12:00Z</dcterms:modified>
  <cp:revision>138</cp:revision>
  <dc:subject/>
  <dc:title>СПРАВКА-ОБОБЩЕНИЕ</dc:title>
</cp:coreProperties>
</file>