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ой проверена готовность к празднованию Дня Побед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реддверии праздника 9-го мая, приуроченного Победе в Великой Отечественной войне, исполнение законодательства об увековечении памяти о погибших при защите Отечества и о сохранении памяти о жертвах войн становится особенно важным и актуальным вопросом. Непосредственно в День Победы и ближайшие дни до и после него на некоторых мемориалах проводятся мероприятия по увековечению памяти о погибших, многие места воинских захоронений и захоронений жертв войн посещаются родственниками погибших и теми, для кого героический подвиг своих предков остался памятным событ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ложенным, прокуратурой Россонского района проверено исполнение требований указанного законодательства, в ходе чего выявлен ряд нарушений. В частности, были обнаружены факты ненадлежащей организации работы в части приведения мест воинских захоронений и захоронений жертв войн, мемориалов и памятников воинской славы в надлежащее эстетическое состоя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устранение допущенных нарушений прокуратурой района в адрес руководства Россонского райисполкома были внесено представление и вынесено предписание.</w:t>
      </w:r>
    </w:p>
    <w:p>
      <w:pPr>
        <w:pStyle w:val="TextBodyIndent"/>
        <w:spacing w:lineRule="exact" w:line="240" w:before="480" w:after="0"/>
        <w:ind w:left="0" w:right="0" w:hanging="0"/>
        <w:rPr/>
      </w:pPr>
      <w:r>
        <w:rPr>
          <w:sz w:val="28"/>
          <w:szCs w:val="28"/>
        </w:rPr>
        <w:t>Помощник прокурора</w:t>
      </w:r>
    </w:p>
    <w:p>
      <w:pPr>
        <w:pStyle w:val="TextBodyIndent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онского района</w:t>
      </w:r>
    </w:p>
    <w:p>
      <w:pPr>
        <w:pStyle w:val="TextBodyIndent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ab/>
        <w:t>С.С. Олесько</w:t>
      </w:r>
    </w:p>
    <w:p>
      <w:pPr>
        <w:pStyle w:val="TextBodyIndent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0.03.20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6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930" cy="3486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34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5pt;height:27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ewncpi">
    <w:name w:val="newncpi"/>
    <w:basedOn w:val="Normal"/>
    <w:qFormat/>
    <w:pPr>
      <w:ind w:left="0" w:right="0" w:firstLine="567"/>
      <w:jc w:val="both"/>
    </w:pPr>
    <w:rPr>
      <w:szCs w:val="24"/>
      <w:lang w:val="be-BY"/>
    </w:rPr>
  </w:style>
  <w:style w:type="paragraph" w:styleId="Point">
    <w:name w:val="point"/>
    <w:basedOn w:val="Normal"/>
    <w:qFormat/>
    <w:pPr>
      <w:ind w:left="0" w:right="0" w:firstLine="567"/>
      <w:jc w:val="both"/>
    </w:pPr>
    <w:rPr>
      <w:szCs w:val="24"/>
      <w:lang w:val="be-BY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2:00Z</dcterms:created>
  <dc:creator>Едис</dc:creator>
  <dc:description/>
  <cp:keywords/>
  <dc:language>en-US</dc:language>
  <cp:lastModifiedBy>OleskoSS</cp:lastModifiedBy>
  <cp:lastPrinted>2016-07-11T16:14:00Z</cp:lastPrinted>
  <dcterms:modified xsi:type="dcterms:W3CDTF">2023-05-10T08:03:00Z</dcterms:modified>
  <cp:revision>130</cp:revision>
  <dc:subject/>
  <dc:title>СПРАВКА-ОБОБЩЕНИЕ</dc:title>
</cp:coreProperties>
</file>