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СЛУГИ, ОКАЗЫВАЕМЫЕ ЛИЦАМ, ВЕРНУВШИМСЯ ИЗ МЕСТ ЛИШЕНИЯ СВОБ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атившим социальные связ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8"/>
        </w:numPr>
        <w:ind w:left="426" w:hanging="360"/>
        <w:rPr>
          <w:i/>
          <w:i/>
        </w:rPr>
      </w:pPr>
      <w:r>
        <w:rPr>
          <w:i/>
        </w:rPr>
        <w:t>При предъявлении паспорта (при наличии) и справки об освобожден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647"/>
        <w:gridCol w:w="155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именование </w:t>
            </w:r>
            <w:r>
              <w:rPr>
                <w:b/>
                <w:sz w:val="27"/>
                <w:szCs w:val="27"/>
                <w:u w:val="single"/>
              </w:rPr>
              <w:t>бесплатных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слуг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ирование и информирование</w:t>
            </w:r>
            <w:r>
              <w:rPr/>
              <w:t xml:space="preserve"> по вопросам оказания социальных услуг и социальной поддерж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информирование со ссылкой на законодательство (в доступной для восприятия получателя услуги форме) о социальных услугах, оказываемых ТЦ СОН, порядке и условиях их получения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азъяснения о социальной поддержке с учётом личной ситуации (индивидуальных потребностей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зая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йствие в оформлении необходимых документов</w:t>
            </w:r>
            <w:r>
              <w:rPr/>
              <w:t xml:space="preserve"> для реализации права на социальную поддержку и социальное обслужива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информирование получателя услуги о процедуре оформления документов, порядке их предоставления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роверка полноты и правильности заполнения документов, копирование документов;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оказание помощи в заполнении форменных бланков, написании заявлений, согласование текста с получателем услуг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йствие в истребовании необходимых документов</w:t>
            </w:r>
            <w:r>
              <w:rPr/>
              <w:t xml:space="preserve"> для реализации права на социальную поддержку и социальное обслужива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информирование о процедуре получения документов и подготовки соответствующих запросов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помощь в подготовке запросов (написание писем, ходатайств) в соответствующие органы (организации) в целях получения документов, необходимых для подтверждения права на получение социального обслуживания, социальных выплат, пособий, льг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в восстановлении и поддержании родственных связе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мощь в уточнении и поиске информации о родственниках в открытых источниках (в т.ч. в сети Интернет, справочных службах)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информирование родственников о желании получателя услуги связаться с ними, его состоянии, настроении и др. аспектах жизни получателя услуги (с его согласия) (в т.ч. по телефону, через Интерн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казания усл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интересов в государственных органах </w:t>
            </w:r>
            <w:r>
              <w:rPr/>
              <w:t>и организациях для защиты прав и законных интересов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сопровождение получателя услуги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помощь в оформлении документов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информирование получателя услуги о ходе рассмотрения вопросов, касающих-ся защиты его прав и законных интересов (в доступной форме, ясным язык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ое зая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оказания усл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мощь в написании заявлений, заполнении форменных бланков, сборе, подготовке необходимых документов, проверка правильности их заполнения, полноты, копирование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 xml:space="preserve">направление документов в государственные органы (организации);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опровождение в органы (организации) для получения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заяв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атронат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комплексное сопровождение гражданина, реализуемое на основе межведомст- венного взаимодействия и направленное на поиск внешних и внутренних ресурсов для необходимых преобразований, решения проблем жизнедеятель-ности получателя услуги, находящегося в трудной жизненной ситуации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одействие в получении экстренной помощи, направленной на решение специфических кризисных проблем (в т.ч. насилия, алкогольной и (или) наркотической зависимости, смерти близкого родственника)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едоставление оперативной консультационной помощи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зработка рекомендаций о мерах, способствующих профилактике трудных жизненных ситуаций в дальнейш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Договор оказания усл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йствие в получении услуг, предоставляемых организаци-ями, оказывающими социаль-ные, бытовые, </w:t>
            </w:r>
            <w:r>
              <w:rPr>
                <w:i/>
              </w:rPr>
              <w:t>юридические услуги*</w:t>
            </w:r>
            <w:r>
              <w:rPr/>
              <w:t>,</w:t>
            </w:r>
            <w:r>
              <w:rPr>
                <w:b/>
              </w:rPr>
              <w:t xml:space="preserve"> услуги торговли, связ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изучение ситуации получателя услуги, уточнение оснований, дающих право на получение услуг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иск организации, оказывающей необходимую услугу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мощь в оформлении заказа, в осуществлении денежных расчётов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контроль факта предоставления услуг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Письменное заявле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в назначении пенсии и других социальных выплат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азъяснение норм законодательства, сбор и оформление необходимых документов, сопровождение в органы для получения пенсионного удостове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мощь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психолог ТЦ СОН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профил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«Доверие»</w:t>
            </w:r>
          </w:p>
          <w:p>
            <w:pPr>
              <w:pStyle w:val="Normal"/>
              <w:rPr/>
            </w:pPr>
            <w:r>
              <w:rPr/>
              <w:t>МТС 8 033 675 42 4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обсуждение с получателем услуги психологической проблемы (трудной жизненной ситуации)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оведение (при необходимости) психодиагностики для уточнения проблемы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едоставление ответов на вопросы получателя услуг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заявлени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оставление индивидуального плана по коррекции выявленных нарушений (отклонений, особенностей)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редоставление необходимых рекомендаций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беседы, лекции, тренинги, ролевые игры, направленные на формирование положительного микроклимата, предотвращение конфликтов, содействие в адаптации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обеспечение получателя услуги буклетами, памятками, информационными листками по различным аспектам психопрофилактик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тематические занятия, групповые занятия, направленные на развитие положительных установок к психологической помощи, расширение кругозора в области психологического знания, формирование психологической культуры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содействие снятию психоэмоционального напряжения, психоэмоциональная поддержка получателя услуги;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оказание необходимой срочной психологической (экстренной) помощи в кризисной ситу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хнических средств социальной реабилитации</w:t>
            </w:r>
            <w:r>
              <w:rPr>
                <w:sz w:val="27"/>
                <w:szCs w:val="27"/>
              </w:rPr>
              <w:t>(ТССР)</w:t>
            </w:r>
            <w:r>
              <w:rPr/>
              <w:t xml:space="preserve"> во временное польз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помощь в подборе ТССР из имеющихся в наличии в ТЦ СОН</w:t>
            </w:r>
          </w:p>
          <w:p>
            <w:pPr>
              <w:pStyle w:val="Style15"/>
              <w:ind w:left="360" w:hanging="0"/>
              <w:rPr/>
            </w:pPr>
            <w:r>
              <w:rPr/>
              <w:t>(костыли локтевые, костыли опорные, ходунки на колёсах, кресло-коляски комнатны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правка о нуждаемости в ТСС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350"/>
        <w:gridCol w:w="1459"/>
      </w:tblGrid>
      <w:tr>
        <w:trPr/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щайтесь по адресу: г.п.Россоны, улица Лапенко, 19А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работы: понедельник-пятница, с 8 до 13 и с 14 до 17 час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№17</w:t>
            </w:r>
          </w:p>
        </w:tc>
        <w:tc>
          <w:tcPr>
            <w:tcW w:w="1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ихолог (вторник-пятница, с 8 до 13 часов)                                              телефон МТС 8 033 675 42 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№13</w:t>
            </w:r>
          </w:p>
        </w:tc>
        <w:tc>
          <w:tcPr>
            <w:tcW w:w="1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14 0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№11</w:t>
            </w:r>
          </w:p>
        </w:tc>
        <w:tc>
          <w:tcPr>
            <w:tcW w:w="1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ение первичного приёма, анализа, информирования и прогноз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28 0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№10</w:t>
            </w:r>
          </w:p>
        </w:tc>
        <w:tc>
          <w:tcPr>
            <w:tcW w:w="1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социальной адаптации и реабили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04 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АДРЕСНАЯ СОЦИАЛЬНАЯ ПОМОЩЬ ЛИЦАМ, ВЕРНУВШИМСЯ ИЗ МЕСТ ЛИШЕНИЯ СВОБ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890"/>
        <w:gridCol w:w="3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оставляемые гражданин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запрашиваемые ТЦ 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социальное пособие – один раз в течение календар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0-кратного размера БП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ПМ </w:t>
            </w:r>
          </w:p>
          <w:p>
            <w:pPr>
              <w:pStyle w:val="Normal"/>
              <w:jc w:val="center"/>
              <w:rPr/>
            </w:pPr>
            <w:r>
              <w:rPr/>
              <w:t>в марте 2019г. =</w:t>
            </w:r>
          </w:p>
          <w:p>
            <w:pPr>
              <w:pStyle w:val="Normal"/>
              <w:jc w:val="center"/>
              <w:rPr/>
            </w:pPr>
            <w:r>
              <w:rPr/>
              <w:t>216,90 руб.)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аспорт или иной документ, удостоверяющий личность заявителя, справка об освобождении – для лиц, освобожденных из мест лишения свободы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трудовая книжка (при её наличии) – для неработающих граждан, выписка (копия) из трудовой книжки или иные документы, подтверждающие занятость – для трудоспособных граждан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ведения о полученных доходах за 12 месяцев, предшествующих месяцу обращ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правка о месте жительства и составе семь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Помощь не предоставляется гражданам, если они являются неработающими трудоспособными лицами, не зарегистрированными в качестве безраб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485"/>
        <w:gridCol w:w="1324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щайтесь по адресу: г.п.Россоны, улица Советская, 4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работы: понедельник-пятница, с 8 до 13 и с 14 до 17 час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инет №49</w:t>
            </w:r>
          </w:p>
        </w:tc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социальной рабо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13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1</dc:creator>
  <dc:description/>
  <cp:keywords/>
  <dc:language>en-US</dc:language>
  <cp:lastModifiedBy>Teta</cp:lastModifiedBy>
  <cp:lastPrinted>2019-03-27T12:18:00Z</cp:lastPrinted>
  <dcterms:modified xsi:type="dcterms:W3CDTF">2019-03-28T08:33:00Z</dcterms:modified>
  <cp:revision>2</cp:revision>
  <dc:subject/>
  <dc:title/>
</cp:coreProperties>
</file>