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шу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ставіць</w:t>
      </w:r>
      <w:r>
        <w:rPr>
          <w:rFonts w:cs="Times New Roman" w:ascii="Times New Roman" w:hAnsi="Times New Roman"/>
          <w:sz w:val="28"/>
          <w:szCs w:val="28"/>
        </w:rPr>
        <w:t xml:space="preserve"> інфармацыю з Адзінага дзяржаўнага рэгістра юрыдычных асоб і індывідуальных прадпрымальнікаў у дачыненні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неабходныя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16"/>
          <w:szCs w:val="16"/>
        </w:rPr>
        <w:t>паказаць мэту выкарыстання інфармацыі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дадаць у выпіску гісторыю падзей (адзначыць пры неабходнасц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(інфармацыя) з ЕГР у далейшым падлягае легалізацыі (прастаўленню на ёй апостыля) (адзначыць пры неабходнасц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 прашу выдаць на рукі (адправіць па пош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трэбны падкрэслі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так: квітанцыя аб выплаце дзяржпошліны**, за выключэннем выпадкаў яе выплаты пры дапамозе сістэмы ЕРИП (№ аперацыі (транзакцыі) у сістэме ЕРИП 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іс</w:t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пры наяўнасці дадатковых звестак аб які запрошваецца суб'екце гаспадарання (рэгістрацыйны нумар (УНП), месцазнаходжанне) трэба іх паказаць для ажыццяўлення болей дакладнага пошуку суб'екта гаспадарання ў Е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ад выплаты дзяржпошліны за даванне інфармацыі з Адзінага дзяржаўнага рэгістра юрыдычныя асобы і індывідуальных прадпрымальнікаў вызваляю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мадзяне ў выпадку запыту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эрнай сетцы Інтэрнэт) інфармацыі аб фізічных асобах у мэтах іх знаёмствы, дзейнасць па аказанню псіхалагічнай дапамогі, па запытам у мэтах абароны праў спажыўцоў, налічэння пенсій, сацыяльных дапамог і іншых сацыяльны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овыя (антыкрызісныя) кіраўнікі, назначаныя судом для ажыццяўлення сваіх паўнамоцтваў у працэдурах эканамічнай неплацежаздольнасці (банкруцт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шыя катэгорыі плацельшчыкаў у выпадках, устаноўленых Прэзідэнтам Рэспублікі Беларусь і міжнароднымі дагаворамі Рэспублікі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00Z</dcterms:created>
  <dc:creator>User</dc:creator>
  <dc:description/>
  <cp:keywords/>
  <dc:language>en-US</dc:language>
  <cp:lastModifiedBy>User</cp:lastModifiedBy>
  <dcterms:modified xsi:type="dcterms:W3CDTF">2025-02-28T09:34:00Z</dcterms:modified>
  <cp:revision>2</cp:revision>
  <dc:subject/>
  <dc:title/>
</cp:coreProperties>
</file>