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шу прыняць мяне на ўлік якія адчуваюць патрэбу ў месцах захоўвання транспартных сродкаў па месцы жыхарства па адрасе</w:t>
      </w:r>
      <w:r>
        <w:rPr>
          <w:rFonts w:cs="Times New Roman CYR" w:ascii="Times New Roman CYR" w:hAnsi="Times New Roman CYR"/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 ва ўласнасці аўтамабіль маркі 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не маю ва ўласнасці гаража для захоўвання транспарт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заявы прыкладаю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______________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            (асабісты подпіс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шу прыняць мяне на ўлік якія адчуваюць патрэбу ў месцах захоўвання транспартны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дкаў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а месцы жыхарства па адрасе г.п. Расо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ю ва ўласнасці аўтамабіль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маркі ПЕЖО 306 р/знак № 235076108 ад 23.04.2017 і </w:t>
      </w:r>
      <w:r>
        <w:rPr>
          <w:rFonts w:cs="Times New Roman CYR" w:ascii="Times New Roman CYR" w:hAnsi="Times New Roman CYR"/>
          <w:sz w:val="28"/>
          <w:szCs w:val="28"/>
        </w:rPr>
        <w:t>не маю ва ўласнасці гаража для захоўвання транспарт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 заявы прыклада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вітанцыя аб выплаце за даведку з РУП «Віцебскай агенцтва па дзяржаўнай рэгістрацыі і зямельным кадастр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пію тэхпашпарта аўтамабіля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"_02" студзеня 2016 г.  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асабісты подпіс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6:00Z</dcterms:created>
  <dc:creator>user</dc:creator>
  <dc:description/>
  <cp:keywords/>
  <dc:language>en-US</dc:language>
  <cp:lastModifiedBy>User</cp:lastModifiedBy>
  <cp:lastPrinted>2022-12-19T09:21:00Z</cp:lastPrinted>
  <dcterms:modified xsi:type="dcterms:W3CDTF">2025-02-28T09:16:00Z</dcterms:modified>
  <cp:revision>2</cp:revision>
  <dc:subject/>
  <dc:title/>
</cp:coreProperties>
</file>