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онскі раён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ыканаўчы камітэ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розвішча, уласнае імя, імя па бацьку бацькі)</w:t>
      </w:r>
      <w:r>
        <w:rPr>
          <w:sz w:val="28"/>
          <w:szCs w:val="28"/>
        </w:rPr>
        <w:t xml:space="preserve">                                                                                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драс месца жыхарств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йменн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селенага пункта,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вуліца, нумар дома і кватэры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</w:t>
      </w:r>
      <w:r>
        <w:rPr>
          <w:lang w:val="be-BY"/>
        </w:rPr>
        <w:t xml:space="preserve">                                   </w:t>
      </w:r>
      <w:r>
        <w:rPr>
          <w:lang w:val="be-BY"/>
        </w:rPr>
        <w:t>І</w:t>
      </w:r>
      <w:r>
        <w:rPr/>
        <w:t>.н.__________________________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be-BY"/>
        </w:rPr>
        <w:t>пры яго наяўнасці</w:t>
      </w:r>
      <w:r>
        <w:rPr>
          <w:sz w:val="16"/>
          <w:szCs w:val="16"/>
        </w:rPr>
        <w:t>)</w:t>
      </w:r>
    </w:p>
    <w:p>
      <w:pPr>
        <w:pStyle w:val="Normal"/>
        <w:ind w:firstLine="567"/>
        <w:jc w:val="right"/>
        <w:rPr/>
      </w:pPr>
      <w:r>
        <w:rPr>
          <w:sz w:val="16"/>
          <w:szCs w:val="16"/>
          <w:lang w:val="be-BY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 выпадку падачы заявы кур'ерам</w:t>
      </w:r>
      <w:r>
        <w:rPr>
          <w:sz w:val="16"/>
          <w:szCs w:val="16"/>
          <w:lang w:val="be-BY"/>
        </w:rPr>
        <w:t>, поштай)</w:t>
      </w: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  <w:lang w:val="be-BY"/>
        </w:rPr>
        <w:t xml:space="preserve">                             </w:t>
      </w:r>
      <w:r>
        <w:rPr>
          <w:sz w:val="28"/>
          <w:szCs w:val="28"/>
        </w:rPr>
        <w:t>тэл.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шу вырашыць газіфікацыю (правесці праектаванне і будаўніцтва газаправода-увода, унутрыдомавай сістэмы газазабеспячэння) (патрэбнае падкрэсліць) 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накватэрнага жылога дома, кватэры ў блакіраваным доме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аказаць наяўнасць(адсутнасць) газаправод-увода для газіфікацыі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змешчанага па адрасе: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ас газифицируемого жылога памяшканн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належнага мне на праве прыватнай уласнасці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і выканаць газіфікацыю жылога дома з аказаннем паслугі газазабяспечвальнай арганізацыі 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азіфікацыя будзе праводзіцца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за кошт уласных сродкаў, з прыцягненнем сродкаў ільготнага крэдыту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 заявы прыкладаю:  </w:t>
      </w: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Аб выніках разгляду маёй заявы прашу паведаміць праз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exact" w:line="240"/>
        <w:ind w:left="2410" w:right="425" w:hanging="2410"/>
        <w:jc w:val="center"/>
        <w:rPr/>
      </w:pPr>
      <w:r>
        <w:rPr/>
        <w:t>(</w:t>
      </w:r>
      <w:r>
        <w:rPr>
          <w:lang w:val="be-BY"/>
        </w:rPr>
        <w:t>указаць від сувязі, якім трэба паведаміць (</w:t>
      </w:r>
      <w:r>
        <w:rPr>
          <w:sz w:val="16"/>
          <w:szCs w:val="16"/>
          <w:lang w:val="be-BY"/>
        </w:rPr>
        <w:t>пошта, мабільная сувязь, СМС –апавяшчэнне і інш.)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______________ 20__ г.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подпіс)</w:t>
        <w:tab/>
        <w:t xml:space="preserve">                                       (ініцыялы, прозвіш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сонскі раё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ыканаўчы камітэ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Іванава Пятра Раманавіча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розвішча, імя, імя па бацьку)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рэгістраваны па адрасе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г.п.Расоны, вул. Якуба Коласа, д.12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Тэл.:</w:t>
      </w:r>
      <w:r>
        <w:rPr>
          <w:b/>
          <w:sz w:val="28"/>
          <w:szCs w:val="28"/>
          <w:u w:val="single"/>
        </w:rPr>
        <w:t>4 12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 А Я В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шу вырашыць газіфікацыю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правесці праектаванне і будаўніц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азаправода-увода, </w:t>
      </w:r>
      <w:r>
        <w:rPr>
          <w:b/>
          <w:sz w:val="28"/>
          <w:szCs w:val="28"/>
          <w:u w:val="single"/>
        </w:rPr>
        <w:t>унутрыдомавай сістэмы газазабеспячэнн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(патрэбнае падкрэсліць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накватэрнага жылога дома________________________________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аднакватэрнага жылога дома, кватэры ў блакіраваным доме)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ы адсутнасці газаправода-увода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18"/>
          <w:szCs w:val="18"/>
        </w:rPr>
        <w:t>(паказаць наяўнасць(адсутнасць) газаправод-увода для газіфікацыі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змешчанага па адрасе: </w:t>
      </w:r>
      <w:r>
        <w:rPr>
          <w:b/>
          <w:sz w:val="28"/>
          <w:szCs w:val="28"/>
          <w:u w:val="single"/>
        </w:rPr>
        <w:t>г.п. Расоны, вул. Якуба Коласа, д. 12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адрас газифицируемого жылога памяшканн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якое належыць мне на праве прыватнай уласнасці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выканаць газіфікацыю жылога дома з аказаннем комплекснай паслугі газазабяспечвальнай арганізацыі </w:t>
      </w:r>
      <w:r>
        <w:rPr>
          <w:b/>
          <w:sz w:val="28"/>
          <w:szCs w:val="28"/>
          <w:u w:val="single"/>
        </w:rPr>
        <w:t>ПУ «Полацкгаз»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аз</w:t>
      </w:r>
      <w:r>
        <w:rPr/>
        <w:t xml:space="preserve"> </w:t>
      </w:r>
      <w:r>
        <w:rPr>
          <w:sz w:val="28"/>
          <w:szCs w:val="28"/>
        </w:rPr>
        <w:t xml:space="preserve">Газіфікацыя будзе праводзіцца </w:t>
      </w:r>
      <w:r>
        <w:rPr>
          <w:b/>
          <w:sz w:val="28"/>
          <w:szCs w:val="28"/>
          <w:u w:val="single"/>
        </w:rPr>
        <w:t>за кошт уласных сродкаў  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за кошт уласных сродкаў, з прыцягненнем сродкаў ільготнага крэдыт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 заявы прыкладаю:      </w:t>
      </w: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-243.8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Аб выніках разгляду маёй заявы прашу паведаміць праз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exact" w:line="240"/>
        <w:ind w:left="2410" w:right="425" w:hanging="2410"/>
        <w:jc w:val="center"/>
        <w:rPr/>
      </w:pPr>
      <w:r>
        <w:rPr/>
        <w:t>(</w:t>
      </w:r>
      <w:r>
        <w:rPr>
          <w:lang w:val="be-BY"/>
        </w:rPr>
        <w:t>указаць від сувязі, якім трэба паведаміць (</w:t>
      </w:r>
      <w:r>
        <w:rPr>
          <w:sz w:val="16"/>
          <w:szCs w:val="16"/>
          <w:lang w:val="be-BY"/>
        </w:rPr>
        <w:t>пошта, мабільная сувязь, СМС –апавяшчэнне і інш.)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______________ 20__ г.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подпіс)</w:t>
        <w:tab/>
        <w:t xml:space="preserve">                                       (ініцыялы, прозвіш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6:00Z</dcterms:created>
  <dc:creator>user</dc:creator>
  <dc:description/>
  <cp:keywords/>
  <dc:language>en-US</dc:language>
  <cp:lastModifiedBy>User</cp:lastModifiedBy>
  <cp:lastPrinted>2022-11-09T15:44:00Z</cp:lastPrinted>
  <dcterms:modified xsi:type="dcterms:W3CDTF">2025-02-28T09:06:00Z</dcterms:modified>
  <cp:revision>2</cp:revision>
  <dc:subject/>
  <dc:title/>
</cp:coreProperties>
</file>