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шу выдаць дазвол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аказаць: аб'екты будаўніцтва, іх якія плануюцца параметры, тэхнічныя характарыстыкі (паверхавасць, памеры, матэрыял сц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ім зямельным участку па адрас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жынерна-тэхнічнае абсталяван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азабеспячэнне (аднафазны - да 5 кВт; трохфазны – да 15 кВт)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забеспячэнне (калодзеж, артсвідравіна, цэнтральны водаправ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ізацыя (воданепранікальны вывеславаў, цэнтральныя каналізацыйныя сетк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япленне (пячное, ад катла на цвёрдым паліве, электрычнае, ад цэнтральнай сеткі, газава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'екты нерухомых маёмасцяў, размешчаныя на  ўчастку (пры наяўнасці)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азаць неабходны склад дазвольнай дакументацыі на праектаванне і ўзвядзенне (патрэбнае падкрэсліць): горадабудаўнічы пашпарт або архітэктурна-планіровачнае заданне і тэхнічныя ўмо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явы прыкла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ewncpi"/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ewncpi"/>
        <w:ind w:hanging="0"/>
        <w:rPr/>
      </w:pPr>
      <w:r>
        <w:rPr>
          <w:sz w:val="28"/>
          <w:szCs w:val="28"/>
          <w:lang w:val="be-BY"/>
        </w:rPr>
        <w:t xml:space="preserve">Аб выніках разгляду маёй заявы прашу паведаміць праз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>
          <w:sz w:val="16"/>
          <w:szCs w:val="16"/>
          <w:lang w:val="be-BY"/>
        </w:rPr>
      </w:pPr>
      <w:r>
        <w:rPr/>
        <w:t>(</w:t>
      </w:r>
      <w:r>
        <w:rPr>
          <w:lang w:val="be-BY"/>
        </w:rPr>
        <w:t>указаць від сувязі, якім трэба паведаміць (</w:t>
      </w:r>
      <w:r>
        <w:rPr>
          <w:sz w:val="16"/>
          <w:szCs w:val="16"/>
          <w:lang w:val="be-BY"/>
        </w:rPr>
        <w:t>пошта, мабільная сувязь, СМС –апавяшчэнне і інш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» ________________ 20  г.         </w:t>
        <w:tab/>
        <w:tab/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(подпіс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8:00Z</dcterms:created>
  <dc:creator>User</dc:creator>
  <dc:description/>
  <cp:keywords/>
  <dc:language>en-US</dc:language>
  <cp:lastModifiedBy>User</cp:lastModifiedBy>
  <dcterms:modified xsi:type="dcterms:W3CDTF">2025-02-26T13:28:00Z</dcterms:modified>
  <cp:revision>2</cp:revision>
  <dc:subject/>
  <dc:title/>
</cp:coreProperties>
</file>