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анаўчы камітэ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озвішча, уласнае імя, імя па бацьку бацькі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ас месца жыхарств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ймен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еленага пункт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уліца, нумар дома і кватэр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ры яго наяўнасці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 выпадку падачы заявы кур'ерам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, поштай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эл.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Я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шу  выдаць  пасведчанні на права абслугоўвання патэнцыяльна небяспечных аб'ектаў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у сувяз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аявы прыкла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  <w:lang w:val="be-BY"/>
        </w:rPr>
        <w:t xml:space="preserve">Аб выніках разгляду маёй заявы прашу паведаміць праз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</w:t>
      </w:r>
      <w:r>
        <w:rPr>
          <w:lang w:val="be-BY"/>
        </w:rPr>
        <w:t>указаць від сувязі, якім трэба паведаміць (</w:t>
      </w:r>
      <w:r>
        <w:rPr>
          <w:sz w:val="16"/>
          <w:szCs w:val="16"/>
          <w:lang w:val="be-BY"/>
        </w:rPr>
        <w:t>пошта, мабільная сувязь, СМС –апавяшчэнне і інш.)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  __________ 20</w:t>
      </w:r>
      <w:r>
        <w:rPr>
          <w:rFonts w:cs="Times New Roman" w:ascii="Times New Roman" w:hAnsi="Times New Roman"/>
          <w:sz w:val="28"/>
          <w:szCs w:val="28"/>
          <w:lang w:val="be-BY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be-BY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асабісты подпі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21:00Z</dcterms:created>
  <dc:creator>User</dc:creator>
  <dc:description/>
  <cp:keywords/>
  <dc:language>en-US</dc:language>
  <cp:lastModifiedBy>User</cp:lastModifiedBy>
  <dcterms:modified xsi:type="dcterms:W3CDTF">2025-02-25T09:21:00Z</dcterms:modified>
  <cp:revision>2</cp:revision>
  <dc:subject/>
  <dc:title/>
</cp:coreProperties>
</file>