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шу выдаць даведку аб месцы пахава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ча памерлага свая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мерці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ы пункт, дзе пахаваны сваяк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даткова паведам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аявы прыкладаю да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____ 20__ г.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подпіс)</w:t>
        <w:tab/>
        <w:t xml:space="preserve">                                       (ініцыялы, прозвіш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шу выдаць даведку аб месцы пахава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ча памерлага свая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мерці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ы пункт, дзе пахаваны сваяк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даткова паведам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аявы прыкладаю да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ewncpi"/>
        <w:ind w:hanging="0"/>
        <w:rPr/>
      </w:pPr>
      <w:r>
        <w:rPr>
          <w:sz w:val="28"/>
          <w:szCs w:val="28"/>
          <w:lang w:val="be-BY"/>
        </w:rPr>
        <w:t xml:space="preserve">Аб выніках разгляду маёй заявы прашу паведаміць праз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</w:t>
      </w:r>
      <w:r>
        <w:rPr>
          <w:lang w:val="be-BY"/>
        </w:rPr>
        <w:t>указаць від сувязі, якім трэба паведаміць (</w:t>
      </w:r>
      <w:r>
        <w:rPr>
          <w:sz w:val="16"/>
          <w:szCs w:val="16"/>
          <w:lang w:val="be-BY"/>
        </w:rPr>
        <w:t>пошта, мабільная сувязь, СМС –апавяшчэнне і інш.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____ 20__ г.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подпіс)</w:t>
        <w:tab/>
        <w:t xml:space="preserve">                                       (ініцыялы, прозвішч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3:00Z</dcterms:created>
  <dc:creator>User</dc:creator>
  <dc:description/>
  <cp:keywords/>
  <dc:language>en-US</dc:language>
  <cp:lastModifiedBy>User</cp:lastModifiedBy>
  <dcterms:modified xsi:type="dcterms:W3CDTF">2025-02-25T06:03:00Z</dcterms:modified>
  <cp:revision>2</cp:revision>
  <dc:subject/>
  <dc:title/>
</cp:coreProperties>
</file>