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30"/>
          <w:szCs w:val="30"/>
        </w:rPr>
        <w:t>21.02.2025 заместителем Генерального прокурора Республики Беларусь Хмаруком С.К. будет осуществляться личный приём граждан. Для записи на личный приём необходимо обратиться по номеру телефона канцелярии прокуратуры Россонского района – 5-15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27:00Z</dcterms:created>
  <dc:creator>Олесько Сергей Сергеевич</dc:creator>
  <dc:description/>
  <cp:keywords/>
  <dc:language>en-US</dc:language>
  <cp:lastModifiedBy>User</cp:lastModifiedBy>
  <dcterms:modified xsi:type="dcterms:W3CDTF">2025-01-22T05:27:00Z</dcterms:modified>
  <cp:revision>2</cp:revision>
  <dc:subject/>
  <dc:title/>
</cp:coreProperties>
</file>