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боры Президента Республики Беларусь: основные принцип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ближаются седьмые выборы Президента Республики Беларусь, а потому не лишним будет в очередной раз напомнить о том, кто именно обладает правом избирать, каким образом оно может быть реализовано, и разъяснить основные принципы избирательной системы, изложенные в гл. 1 разд.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Конституции и гл. 2 Избирательного кодекса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Подготовка и проведение выборов проводятся открыто и гласн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боры являются свободными и проводятся на основе всеобщего, равного и прямого избирательного права при тайном голосова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общий характер выборов означает наделение правом избирать граждан Республики Беларусь, достигших 18-летнего возраста. Однако не участвуют в выборах, помимо граждан, не достигших установленного возраста, а также иностранных граждан и лиц без гражданства, граждане, признанные судом недееспособными, и лица, содержащиеся по приговору суда в местах лишения свободы. Во всех иных случаях любое ограничение избирательных прав граждан, неважно, прямое или косвенное, считается недопустимым и наказывается согласно закону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Важно знать и помнить, что выборы являются свободными, в связи с чем избиратель лично решает, участвовать ли ему в выборах и за кого именно на них голосовать. Какое-либо давление со стороны окружающих недопустимо и преследуется по закон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биратели участвуют в выборах на равных основаниях: каждый из них имеет равное количество голосов – один. Выборы являются прямыми, что подразумевает непосредственность избрания Президента народ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этом нельзя забывать, что на выборах голосование происходит тайно, вследствие чего в ходе его осуществления какой-либо контроль за волеизъявлением избирателей запрещё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отправляясь на выборы Главы нашего государства, помните об основных принципах избирательной системы и не забудьте проголосовать за того или иного кандидата, которого Вы выбра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Style w:val="Wordwrapper"/>
          <w:color w:val="242424"/>
          <w:sz w:val="29"/>
          <w:szCs w:val="29"/>
          <w:shd w:fill="FFFFFF" w:val="clear"/>
        </w:rPr>
        <w:t>Принятие участия в выборах Президента – гаранта Конституции, прав и свобод человека признаётся важнейшим патриотическим долгом каждого гражданина. Важно это и потому, что расходы на подготовку и проведение выборов осуществляются за счёт государства в пределах выделенных на эти цели средств. Все мы как налогоплательщики косвенно задействованы в финансировании организации и проведения этого мероприятия, важного в судьбе каждого государства.</w:t>
      </w:r>
    </w:p>
    <w:p>
      <w:pPr>
        <w:pStyle w:val="Normal"/>
        <w:spacing w:lineRule="exact" w:line="280" w:before="240" w:after="0"/>
        <w:rPr>
          <w:sz w:val="30"/>
          <w:szCs w:val="30"/>
        </w:rPr>
      </w:pPr>
      <w:r>
        <w:rPr>
          <w:sz w:val="30"/>
          <w:szCs w:val="30"/>
        </w:rPr>
        <w:t>Помощник прокурор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оссонского района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p>
      <w:pPr>
        <w:pStyle w:val="Normal"/>
        <w:spacing w:lineRule="exact" w:line="280" w:before="240" w:after="0"/>
        <w:rPr/>
      </w:pPr>
      <w:r>
        <w:rPr>
          <w:sz w:val="30"/>
          <w:szCs w:val="30"/>
        </w:rPr>
        <w:t>21.11.20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28:00Z</dcterms:created>
  <dc:creator>Татьяна</dc:creator>
  <dc:description/>
  <cp:keywords/>
  <dc:language>en-US</dc:language>
  <cp:lastModifiedBy>OleskoSS</cp:lastModifiedBy>
  <dcterms:modified xsi:type="dcterms:W3CDTF">2024-11-21T08:33:00Z</dcterms:modified>
  <cp:revision>65</cp:revision>
  <dc:subject/>
  <dc:title/>
</cp:coreProperties>
</file>