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2.44. Выдача справки о не выделении путевки на детей на санаторно-курортное лечение и оздоровление в текуще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Боркова Ольга Юрьевна –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бухгалтер,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№ 29 тел. 52380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ее отсутстви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 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- начальник отдела  занятости населения и социально-трудовых отношений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8 тел. 5108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55:00Z</dcterms:created>
  <dc:creator>Лобанова</dc:creator>
  <dc:description/>
  <cp:keywords/>
  <dc:language>en-US</dc:language>
  <cp:lastModifiedBy>utzsz0261</cp:lastModifiedBy>
  <cp:lastPrinted>2022-09-05T12:05:00Z</cp:lastPrinted>
  <dcterms:modified xsi:type="dcterms:W3CDTF">2025-01-21T05:04:00Z</dcterms:modified>
  <cp:revision>15</cp:revision>
  <dc:subject/>
  <dc:title/>
</cp:coreProperties>
</file>