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ind w:right="-908" w:hanging="0"/>
        <w:jc w:val="center"/>
        <w:rPr>
          <w:sz w:val="44"/>
        </w:rPr>
      </w:pPr>
      <w:r>
        <w:rPr>
          <w:b/>
          <w:sz w:val="44"/>
        </w:rPr>
        <w:t>С Т Р У К Т У Р А</w:t>
      </w:r>
    </w:p>
    <w:p>
      <w:pPr>
        <w:pStyle w:val="Normal"/>
        <w:ind w:right="-9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по труду, занятости и социальной защите</w:t>
      </w:r>
    </w:p>
    <w:p>
      <w:pPr>
        <w:pStyle w:val="Normal"/>
        <w:ind w:right="-908" w:hanging="0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Россонского райисполкома</w:t>
      </w:r>
    </w:p>
    <w:p>
      <w:pPr>
        <w:pStyle w:val="Normal"/>
        <w:ind w:left="-1134" w:right="-908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134" w:right="-9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134" w:right="-908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5120640" cy="1064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06416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ьник управления по труду, занят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социальной защ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рикса Мари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б. № 24, тел. 513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3.6pt;margin-top:4.8pt;width:403.15pt;height:8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чальник управления по труду, занят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социальной защ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рикса Марина Михайл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б. № 24, тел. 513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102870</wp:posOffset>
                </wp:positionV>
                <wp:extent cx="0" cy="218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.1pt" to="364.05pt,18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102870</wp:posOffset>
                </wp:positionV>
                <wp:extent cx="0" cy="228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1pt" to="58.05pt,2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39370</wp:posOffset>
                </wp:positionV>
                <wp:extent cx="3855085" cy="1586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15868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управления -начальник отдела занятости населения и социально-трудов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олудева Наталья Фед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№ 8, тел. 510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49.95pt;margin-top:3.1pt;width:303.5pt;height:1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управления -начальник отдела занятости населения и социально-трудовых отнош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олудева Наталья Федор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№ 8, тел. 510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820</wp:posOffset>
                </wp:positionH>
                <wp:positionV relativeFrom="paragraph">
                  <wp:posOffset>20320</wp:posOffset>
                </wp:positionV>
                <wp:extent cx="0" cy="36893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.6pt" to="176.6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20320</wp:posOffset>
                </wp:positionV>
                <wp:extent cx="0" cy="36893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.6pt" to="18.4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97155</wp:posOffset>
                </wp:positionV>
                <wp:extent cx="2171700" cy="3573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7372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занятости населения и социально-трудовых отношений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главные специалис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ыденко Наталья Вале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№ 7, тел 5685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глова Татьяна Геннад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 № 23, тел.56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58.95pt;margin-top:7.65pt;width:170.95pt;height:28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занятости населения и социально-трудовых отношений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главные специалис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выденко Наталья Валерь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№ 7, тел 56856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глова Татьяна Геннадь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 № 23, тел.563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97155</wp:posOffset>
                </wp:positionV>
                <wp:extent cx="2286000" cy="3573780"/>
                <wp:effectExtent l="5080" t="5080" r="5715" b="7251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7372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назначения пенсий и социальной поддержки насел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чальник отдела Лобанова Екатерина Викт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 № 50 тел.52065,     -главные специал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олова Юлия Викторовна, каб.№ 50, тел.52065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тузов Андрей Викторович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аб. № 50, тел. 512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21.05pt;margin-top:7.65pt;width:179.95pt;height:28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назначения пенсий и социальной поддержки населе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чальник отдела Лобанова Екатерина Виктор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 № 50 тел.52065,     -главные специалис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колова Юлия Викторовна, каб.№ 50, тел.52065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тузов Андрей Викторович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аб. № 50, тел. 512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0</wp:posOffset>
                </wp:positionH>
                <wp:positionV relativeFrom="paragraph">
                  <wp:posOffset>97155</wp:posOffset>
                </wp:positionV>
                <wp:extent cx="2234565" cy="35737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357372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кова Ольга Ю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№ 29 тел.523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5.5pt;margin-top:7.65pt;width:175.9pt;height:28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кова Ольга Юрь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№ 29 тел.523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7:00Z</dcterms:created>
  <dc:creator>7</dc:creator>
  <dc:description/>
  <cp:keywords/>
  <dc:language>en-US</dc:language>
  <cp:lastModifiedBy>User</cp:lastModifiedBy>
  <cp:lastPrinted>2024-12-27T13:00:00Z</cp:lastPrinted>
  <dcterms:modified xsi:type="dcterms:W3CDTF">2025-01-21T06:07:00Z</dcterms:modified>
  <cp:revision>2</cp:revision>
  <dc:subject/>
  <dc:title>СТРУКТУРА</dc:title>
</cp:coreProperties>
</file>